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125"/>
        <w:gridCol w:w="1413"/>
        <w:gridCol w:w="942"/>
        <w:gridCol w:w="471"/>
        <w:gridCol w:w="99"/>
        <w:gridCol w:w="540"/>
        <w:gridCol w:w="540"/>
        <w:gridCol w:w="234"/>
        <w:gridCol w:w="36"/>
        <w:gridCol w:w="32"/>
        <w:gridCol w:w="268"/>
        <w:gridCol w:w="1078"/>
        <w:gridCol w:w="152"/>
        <w:gridCol w:w="90"/>
        <w:gridCol w:w="900"/>
        <w:gridCol w:w="272"/>
        <w:gridCol w:w="1350"/>
        <w:gridCol w:w="64"/>
        <w:gridCol w:w="114"/>
        <w:gridCol w:w="902"/>
        <w:gridCol w:w="391"/>
        <w:gridCol w:w="6"/>
        <w:gridCol w:w="7"/>
      </w:tblGrid>
      <w:tr>
        <w:trPr/>
        <w:tc>
          <w:tcPr>
            <w:tcW w:w="11307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HORELINE COMMUNITY COLLEGE</w:t>
            </w:r>
          </w:p>
        </w:tc>
      </w:tr>
      <w:tr>
        <w:trPr/>
        <w:tc>
          <w:tcPr>
            <w:tcW w:w="11307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nel Requis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FACUL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7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 INFORMATION</w:t>
            </w:r>
          </w:p>
        </w:tc>
      </w:tr>
      <w:tr>
        <w:trPr/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</w:t>
            </w:r>
          </w:p>
        </w:tc>
        <w:tc>
          <w:tcPr>
            <w:tcW w:w="282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55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 Title</w:t>
            </w:r>
          </w:p>
        </w:tc>
      </w:tr>
      <w:tr>
        <w:trPr/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0_3650927160"/>
            <w:bookmarkStart w:id="1" w:name="__Fieldmark__0_3650927160"/>
            <w:bookmarkEnd w:id="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NE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1_3650927160"/>
            <w:bookmarkStart w:id="3" w:name="__Fieldmark__1_3650927160"/>
            <w:bookmarkEnd w:id="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REPLACEMENT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2_3650927160"/>
            <w:bookmarkStart w:id="5" w:name="__Fieldmark__2_3650927160"/>
            <w:bookmarkEnd w:id="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16"/>
              </w:rPr>
              <w:t xml:space="preserve">  Full Time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" w:name="__Fieldmark__3_3650927160"/>
            <w:bookmarkStart w:id="7" w:name="__Fieldmark__3_3650927160"/>
            <w:bookmarkEnd w:id="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 xml:space="preserve"> Part Ti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% _____</w:t>
            </w:r>
          </w:p>
        </w:tc>
        <w:tc>
          <w:tcPr>
            <w:tcW w:w="5662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ployment Period</w:t>
            </w:r>
          </w:p>
        </w:tc>
        <w:tc>
          <w:tcPr>
            <w:tcW w:w="282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" w:name="__Fieldmark__4_3650927160"/>
            <w:bookmarkStart w:id="9" w:name="__Fieldmark__4_3650927160"/>
            <w:bookmarkEnd w:id="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6"/>
              </w:rPr>
              <w:t xml:space="preserve">  Tenure Track</w:t>
            </w:r>
          </w:p>
        </w:tc>
        <w:tc>
          <w:tcPr>
            <w:tcW w:w="2828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" w:name="__Fieldmark__5_3650927160"/>
            <w:bookmarkStart w:id="11" w:name="__Fieldmark__5_3650927160"/>
            <w:bookmarkEnd w:id="1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>Temporary</w:t>
            </w:r>
          </w:p>
        </w:tc>
        <w:tc>
          <w:tcPr>
            <w:tcW w:w="282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quested Start Date</w:t>
            </w:r>
          </w:p>
        </w:tc>
      </w:tr>
      <w:tr>
        <w:trPr/>
        <w:tc>
          <w:tcPr>
            <w:tcW w:w="141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4" w:type="dxa"/>
            <w:gridSpan w:val="4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rom </w:t>
            </w:r>
          </w:p>
        </w:tc>
        <w:tc>
          <w:tcPr>
            <w:tcW w:w="141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2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" w:name="__Fieldmark__6_3650927160"/>
            <w:bookmarkStart w:id="13" w:name="__Fieldmark__6_3650927160"/>
            <w:bookmarkEnd w:id="1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16"/>
              </w:rPr>
              <w:t>Academic Year</w:t>
            </w:r>
          </w:p>
        </w:tc>
        <w:tc>
          <w:tcPr>
            <w:tcW w:w="282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" w:name="__Fieldmark__7_3650927160"/>
            <w:bookmarkStart w:id="15" w:name="__Fieldmark__7_3650927160"/>
            <w:bookmarkEnd w:id="1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 xml:space="preserve"> Other      F     W     SP     SU</w:t>
            </w:r>
          </w:p>
        </w:tc>
        <w:tc>
          <w:tcPr>
            <w:tcW w:w="14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65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5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30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REPLACEMENT INFORMATION (If Applicable)</w:t>
            </w:r>
          </w:p>
        </w:tc>
      </w:tr>
      <w:tr>
        <w:trPr/>
        <w:tc>
          <w:tcPr>
            <w:tcW w:w="565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Person Being Replaced</w:t>
            </w:r>
          </w:p>
        </w:tc>
        <w:tc>
          <w:tcPr>
            <w:tcW w:w="141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7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65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" w:name="__Fieldmark__8_3650927160"/>
            <w:bookmarkStart w:id="17" w:name="__Fieldmark__8_3650927160"/>
            <w:bookmarkEnd w:id="1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 xml:space="preserve"> Resigned</w:t>
            </w:r>
          </w:p>
        </w:tc>
        <w:tc>
          <w:tcPr>
            <w:tcW w:w="141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" w:name="__Fieldmark__9_3650927160"/>
            <w:bookmarkStart w:id="19" w:name="__Fieldmark__9_3650927160"/>
            <w:bookmarkEnd w:id="1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16"/>
              </w:rPr>
              <w:t xml:space="preserve">  Retired</w:t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0" w:name="__Fieldmark__10_3650927160"/>
            <w:bookmarkStart w:id="21" w:name="__Fieldmark__10_3650927160"/>
            <w:bookmarkEnd w:id="2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16"/>
              </w:rPr>
              <w:t xml:space="preserve">  Sabbatical</w:t>
            </w:r>
          </w:p>
        </w:tc>
        <w:tc>
          <w:tcPr>
            <w:tcW w:w="147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2" w:name="__Fieldmark__11_3650927160"/>
            <w:bookmarkStart w:id="23" w:name="__Fieldmark__11_3650927160"/>
            <w:bookmarkEnd w:id="2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6"/>
              </w:rPr>
              <w:t>Termination</w:t>
            </w:r>
          </w:p>
        </w:tc>
      </w:tr>
      <w:tr>
        <w:trPr/>
        <w:tc>
          <w:tcPr>
            <w:tcW w:w="565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64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652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umbent on leave until  _____________________________________</w:t>
            </w:r>
          </w:p>
        </w:tc>
        <w:tc>
          <w:tcPr>
            <w:tcW w:w="5649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4" w:name="__Fieldmark__12_3650927160"/>
            <w:bookmarkStart w:id="25" w:name="__Fieldmark__12_3650927160"/>
            <w:bookmarkEnd w:id="2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16"/>
              </w:rPr>
              <w:t xml:space="preserve">  Other  ___________________________________________________</w:t>
            </w:r>
          </w:p>
        </w:tc>
      </w:tr>
      <w:tr>
        <w:trPr/>
        <w:tc>
          <w:tcPr>
            <w:tcW w:w="5652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64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376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9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GET INFORMATION</w:t>
            </w:r>
          </w:p>
        </w:tc>
        <w:tc>
          <w:tcPr>
            <w:tcW w:w="4440" w:type="dxa"/>
            <w:gridSpan w:val="12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99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udget/Grant Title</w:t>
            </w:r>
          </w:p>
        </w:tc>
        <w:tc>
          <w:tcPr>
            <w:tcW w:w="444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udget Number(s) and Percentage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Funding End Date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ct/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-object</w:t>
            </w:r>
          </w:p>
        </w:tc>
      </w:tr>
      <w:tr>
        <w:trPr>
          <w:cantSplit w:val="true"/>
        </w:trPr>
        <w:tc>
          <w:tcPr>
            <w:tcW w:w="37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P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__ __ __ __ __  __ __ __ __</w:t>
            </w:r>
          </w:p>
        </w:tc>
        <w:tc>
          <w:tcPr>
            <w:tcW w:w="11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G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 __ __ __ __ __ __ __ __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__ </w:t>
            </w:r>
            <w:r>
              <w:rPr>
                <w:b/>
                <w:sz w:val="20"/>
              </w:rPr>
              <w:t>__ __ __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 __ __ __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 __ __ __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</w:t>
            </w:r>
          </w:p>
        </w:tc>
        <w:tc>
          <w:tcPr>
            <w:tcW w:w="180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9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76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0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9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7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BE UNIQUE DUTIES AND RESPONSIBILITIES SPECIFIC TO THE POSITION IN YOUR AREA</w:t>
            </w:r>
          </w:p>
        </w:tc>
      </w:tr>
      <w:tr>
        <w:trPr/>
        <w:tc>
          <w:tcPr>
            <w:tcW w:w="11307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7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ttach on separate sheet)</w:t>
            </w:r>
          </w:p>
        </w:tc>
      </w:tr>
      <w:tr>
        <w:trPr/>
        <w:tc>
          <w:tcPr>
            <w:tcW w:w="11307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7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7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7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ECIAL SKILLS/EDUCATION/EXPERIENCE SPECIFIC TO THIS POSITION </w:t>
            </w:r>
          </w:p>
        </w:tc>
      </w:tr>
      <w:tr>
        <w:trPr/>
        <w:tc>
          <w:tcPr>
            <w:tcW w:w="11307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7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ttach on separate sheet)</w:t>
            </w:r>
          </w:p>
        </w:tc>
      </w:tr>
      <w:tr>
        <w:trPr/>
        <w:tc>
          <w:tcPr>
            <w:tcW w:w="11307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7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7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38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ESTED BY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89" w:type="dxa"/>
            <w:gridSpan w:val="8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38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gnature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hone Extension</w:t>
            </w:r>
          </w:p>
        </w:tc>
        <w:tc>
          <w:tcPr>
            <w:tcW w:w="408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vision/Department</w:t>
            </w:r>
          </w:p>
        </w:tc>
      </w:tr>
      <w:tr>
        <w:trPr/>
        <w:tc>
          <w:tcPr>
            <w:tcW w:w="4338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307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7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 SIGNATURES</w:t>
            </w:r>
          </w:p>
        </w:tc>
      </w:tr>
      <w:tr>
        <w:trPr/>
        <w:tc>
          <w:tcPr>
            <w:tcW w:w="11307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7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1) Division Chair/Director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4)  Vice President for Business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4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33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3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2)  Area Vice Preside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5) Vice President for Human Resources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4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(3)  Budget Director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30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6) Presiden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4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38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s:\forms\facpreq2004</w:t>
      </w:r>
    </w:p>
    <w:sectPr>
      <w:type w:val="nextPage"/>
      <w:pgSz w:w="12240" w:h="15840"/>
      <w:pgMar w:left="576" w:right="576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5:26:00Z</dcterms:created>
  <dc:creator>Administrative Computing</dc:creator>
  <dc:description/>
  <dc:language>en-US</dc:language>
  <cp:lastModifiedBy>vbotts</cp:lastModifiedBy>
  <cp:lastPrinted>1997-03-27T09:57:00Z</cp:lastPrinted>
  <dcterms:modified xsi:type="dcterms:W3CDTF">2004-07-29T14:48:00Z</dcterms:modified>
  <cp:revision>4</cp:revision>
  <dc:subject/>
  <dc:title>SHORELINE COMMUNITY COLLEGE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4945854</vt:r8>
  </property>
  <property fmtid="{D5CDD505-2E9C-101B-9397-08002B2CF9AE}" pid="3" name="_AuthorEmail">
    <vt:lpwstr>cwu@shoreline.edu</vt:lpwstr>
  </property>
  <property fmtid="{D5CDD505-2E9C-101B-9397-08002B2CF9AE}" pid="4" name="_AuthorEmailDisplayName">
    <vt:lpwstr>Wu, Chi-Feng</vt:lpwstr>
  </property>
  <property fmtid="{D5CDD505-2E9C-101B-9397-08002B2CF9AE}" pid="5" name="_EmailSubject">
    <vt:lpwstr>HR Forms - Personnel Requisition - Administrative, Classified, Faculty</vt:lpwstr>
  </property>
</Properties>
</file>