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50"/>
        <w:gridCol w:w="360"/>
        <w:gridCol w:w="4050"/>
      </w:tblGrid>
      <w:tr>
        <w:trPr/>
        <w:tc>
          <w:tcPr>
            <w:tcW w:w="541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I    N    T    E    R    O    F    F    I    C    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/>
        <w:tc>
          <w:tcPr>
            <w:tcW w:w="541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sz w:val="66"/>
              </w:rPr>
            </w:pPr>
            <w:r>
              <w:rPr>
                <w:b/>
                <w:spacing w:val="-3"/>
                <w:sz w:val="66"/>
              </w:rPr>
              <w:t>MEMORANDU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66"/>
              </w:rPr>
            </w:pPr>
            <w:r>
              <w:rPr>
                <w:b/>
                <w:spacing w:val="-3"/>
                <w:sz w:val="6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/>
            <w:shd w:fill="000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pacing w:val="-3"/>
                <w:sz w:val="10"/>
              </w:rPr>
            </w:pPr>
            <w:r>
              <w:rPr>
                <w:rFonts w:cs="Bookman Old Style" w:ascii="Bookman Old Style" w:hAnsi="Bookman Old Style"/>
                <w:i/>
                <w:spacing w:val="-3"/>
                <w:sz w:val="10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Name of Departm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6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C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i/>
      <w:spacing w:val="-3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;Times" w:hAnsi="Arial Rounded MT Bold;Times" w:cs="Arial Rounded MT Bold;Times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40:00Z</dcterms:created>
  <dc:creator>Personnel/Human Resources</dc:creator>
  <dc:description/>
  <dc:language>en-US</dc:language>
  <cp:lastModifiedBy>Public Information Offices</cp:lastModifiedBy>
  <cp:lastPrinted>2002-03-11T15:36:00Z</cp:lastPrinted>
  <dcterms:modified xsi:type="dcterms:W3CDTF">2002-03-11T23:40:00Z</dcterms:modified>
  <cp:revision>2</cp:revision>
  <dc:subject/>
  <dc:title>I    N    T    E    R    O    F    F    I    C    E_</dc:title>
</cp:coreProperties>
</file>