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125"/>
        <w:gridCol w:w="1413"/>
        <w:gridCol w:w="942"/>
        <w:gridCol w:w="471"/>
        <w:gridCol w:w="99"/>
        <w:gridCol w:w="562"/>
        <w:gridCol w:w="518"/>
        <w:gridCol w:w="234"/>
        <w:gridCol w:w="36"/>
        <w:gridCol w:w="32"/>
        <w:gridCol w:w="313"/>
        <w:gridCol w:w="1033"/>
        <w:gridCol w:w="152"/>
        <w:gridCol w:w="90"/>
        <w:gridCol w:w="990"/>
        <w:gridCol w:w="182"/>
        <w:gridCol w:w="1350"/>
        <w:gridCol w:w="64"/>
        <w:gridCol w:w="24"/>
        <w:gridCol w:w="992"/>
        <w:gridCol w:w="391"/>
        <w:gridCol w:w="6"/>
        <w:gridCol w:w="7"/>
      </w:tblGrid>
      <w:tr>
        <w:trPr/>
        <w:tc>
          <w:tcPr>
            <w:tcW w:w="11307" w:type="dxa"/>
            <w:gridSpan w:val="22"/>
            <w:tcBorders/>
          </w:tcPr>
          <w:p>
            <w:pPr>
              <w:pStyle w:val="Heading1"/>
              <w:rPr/>
            </w:pPr>
            <w:r>
              <w:rPr/>
              <w:t>SHORELINE COMMUNITY COLLEGE</w:t>
            </w:r>
          </w:p>
        </w:tc>
      </w:tr>
      <w:tr>
        <w:trPr/>
        <w:tc>
          <w:tcPr>
            <w:tcW w:w="11307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nel Requi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CLASSIFI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7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INFORMATION</w:t>
            </w:r>
          </w:p>
        </w:tc>
      </w:tr>
      <w:tr>
        <w:trPr/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</w:t>
            </w:r>
          </w:p>
        </w:tc>
        <w:tc>
          <w:tcPr>
            <w:tcW w:w="282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ent Classification</w:t>
            </w:r>
          </w:p>
        </w:tc>
      </w:tr>
      <w:tr>
        <w:trPr/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0_595975199"/>
            <w:bookmarkStart w:id="1" w:name="__Fieldmark__0_595975199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1_595975199"/>
            <w:bookmarkStart w:id="3" w:name="__Fieldmark__1_595975199"/>
            <w:bookmarkEnd w:id="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REPLACEMENT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2_595975199"/>
            <w:bookmarkStart w:id="5" w:name="__Fieldmark__2_595975199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16"/>
              </w:rPr>
              <w:t xml:space="preserve">  Full Time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3_595975199"/>
            <w:bookmarkStart w:id="7" w:name="__Fieldmark__3_595975199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 xml:space="preserve"> Part Ti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% _____</w:t>
            </w:r>
          </w:p>
        </w:tc>
        <w:tc>
          <w:tcPr>
            <w:tcW w:w="5662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ployment Period</w:t>
            </w:r>
          </w:p>
        </w:tc>
        <w:tc>
          <w:tcPr>
            <w:tcW w:w="282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4_595975199"/>
            <w:bookmarkStart w:id="9" w:name="__Fieldmark__4_595975199"/>
            <w:bookmarkEnd w:id="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</w:rPr>
              <w:t xml:space="preserve">  Permanent</w:t>
            </w:r>
          </w:p>
        </w:tc>
        <w:tc>
          <w:tcPr>
            <w:tcW w:w="2828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" w:name="__Fieldmark__5_595975199"/>
            <w:bookmarkStart w:id="11" w:name="__Fieldmark__5_595975199"/>
            <w:bookmarkEnd w:id="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Temporary</w:t>
            </w:r>
          </w:p>
        </w:tc>
        <w:tc>
          <w:tcPr>
            <w:tcW w:w="282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quested Start Date</w:t>
            </w:r>
          </w:p>
        </w:tc>
      </w:tr>
      <w:tr>
        <w:trPr/>
        <w:tc>
          <w:tcPr>
            <w:tcW w:w="565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rom </w:t>
            </w:r>
          </w:p>
        </w:tc>
        <w:tc>
          <w:tcPr>
            <w:tcW w:w="141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" w:name="__Fieldmark__6_595975199"/>
            <w:bookmarkStart w:id="13" w:name="__Fieldmark__6_595975199"/>
            <w:bookmarkEnd w:id="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</w:rPr>
              <w:t>12 Mon.</w:t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" w:name="__Fieldmark__7_595975199"/>
            <w:bookmarkStart w:id="15" w:name="__Fieldmark__7_595975199"/>
            <w:bookmarkEnd w:id="1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 xml:space="preserve"> 11 Mon.</w:t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8_595975199"/>
            <w:bookmarkStart w:id="17" w:name="__Fieldmark__8_595975199"/>
            <w:bookmarkEnd w:id="1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</w:rPr>
              <w:t>10 Mon.</w:t>
            </w:r>
          </w:p>
        </w:tc>
        <w:tc>
          <w:tcPr>
            <w:tcW w:w="141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" w:name="__Fieldmark__9_595975199"/>
            <w:bookmarkStart w:id="19" w:name="__Fieldmark__9_595975199"/>
            <w:bookmarkEnd w:id="1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</w:rPr>
              <w:t>9 Mon.</w:t>
            </w:r>
          </w:p>
        </w:tc>
        <w:tc>
          <w:tcPr>
            <w:tcW w:w="14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65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5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3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REPLACEMENT INFORMATION (If Applicable)</w:t>
            </w:r>
          </w:p>
        </w:tc>
      </w:tr>
      <w:tr>
        <w:trPr/>
        <w:tc>
          <w:tcPr>
            <w:tcW w:w="565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Person Being Replaced</w:t>
            </w:r>
          </w:p>
        </w:tc>
        <w:tc>
          <w:tcPr>
            <w:tcW w:w="141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7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65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" w:name="__Fieldmark__10_595975199"/>
            <w:bookmarkStart w:id="21" w:name="__Fieldmark__10_595975199"/>
            <w:bookmarkEnd w:id="2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 xml:space="preserve"> Promotion</w:t>
            </w:r>
          </w:p>
        </w:tc>
        <w:tc>
          <w:tcPr>
            <w:tcW w:w="141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" w:name="__Fieldmark__11_595975199"/>
            <w:bookmarkStart w:id="23" w:name="__Fieldmark__11_595975199"/>
            <w:bookmarkEnd w:id="2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16"/>
              </w:rPr>
              <w:t xml:space="preserve">  Resigned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" w:name="__Fieldmark__12_595975199"/>
            <w:bookmarkStart w:id="25" w:name="__Fieldmark__12_595975199"/>
            <w:bookmarkEnd w:id="2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16"/>
              </w:rPr>
              <w:t xml:space="preserve">  Retired</w:t>
            </w:r>
          </w:p>
        </w:tc>
        <w:tc>
          <w:tcPr>
            <w:tcW w:w="147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" w:name="__Fieldmark__13_595975199"/>
            <w:bookmarkStart w:id="27" w:name="__Fieldmark__13_595975199"/>
            <w:bookmarkEnd w:id="2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</w:rPr>
              <w:t>Termination</w:t>
            </w:r>
          </w:p>
        </w:tc>
      </w:tr>
      <w:tr>
        <w:trPr/>
        <w:tc>
          <w:tcPr>
            <w:tcW w:w="565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64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652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umbent on leave until  _____________________________________</w:t>
            </w:r>
          </w:p>
        </w:tc>
        <w:tc>
          <w:tcPr>
            <w:tcW w:w="564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" w:name="__Fieldmark__14_595975199"/>
            <w:bookmarkStart w:id="29" w:name="__Fieldmark__14_595975199"/>
            <w:bookmarkEnd w:id="2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16"/>
              </w:rPr>
              <w:t xml:space="preserve">  Other  ___________________________________________________</w:t>
            </w:r>
          </w:p>
        </w:tc>
      </w:tr>
      <w:tr>
        <w:trPr/>
        <w:tc>
          <w:tcPr>
            <w:tcW w:w="5652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64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7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GET INFORMATION</w:t>
            </w:r>
          </w:p>
        </w:tc>
        <w:tc>
          <w:tcPr>
            <w:tcW w:w="4530" w:type="dxa"/>
            <w:gridSpan w:val="12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9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dget/Grant Title</w:t>
            </w:r>
          </w:p>
        </w:tc>
        <w:tc>
          <w:tcPr>
            <w:tcW w:w="453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dget Number(s) and Percentage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ding End Date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ct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-object</w:t>
            </w:r>
          </w:p>
        </w:tc>
      </w:tr>
      <w:tr>
        <w:trPr>
          <w:cantSplit w:val="true"/>
        </w:trPr>
        <w:tc>
          <w:tcPr>
            <w:tcW w:w="37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R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 __ 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 __ 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 __ 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 __ 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 __ 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 __ __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 __ __ 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 __ __ 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 __ __ __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7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7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E UNIQUE DUTIES AND RESPONSIBILITIES SPECIFIC TO THE POSITION IN YOUR AREA</w:t>
            </w:r>
          </w:p>
        </w:tc>
      </w:tr>
      <w:tr>
        <w:trPr/>
        <w:tc>
          <w:tcPr>
            <w:tcW w:w="11307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7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ttach on separate sheet)</w:t>
            </w:r>
          </w:p>
        </w:tc>
      </w:tr>
      <w:tr>
        <w:trPr/>
        <w:tc>
          <w:tcPr>
            <w:tcW w:w="11307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7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7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7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BE SPECIAL SKILLS/EDUCATION/EXPERIENCE SPECIFIC TO THIS POSITION </w:t>
            </w:r>
          </w:p>
        </w:tc>
      </w:tr>
      <w:tr>
        <w:trPr/>
        <w:tc>
          <w:tcPr>
            <w:tcW w:w="11307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7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ttach on separate sheet)</w:t>
            </w:r>
          </w:p>
        </w:tc>
      </w:tr>
      <w:tr>
        <w:trPr/>
        <w:tc>
          <w:tcPr>
            <w:tcW w:w="11307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7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7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3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ESTED BY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89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3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nature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 Extension</w:t>
            </w:r>
          </w:p>
        </w:tc>
        <w:tc>
          <w:tcPr>
            <w:tcW w:w="408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vision/Department</w:t>
            </w:r>
          </w:p>
        </w:tc>
      </w:tr>
      <w:tr>
        <w:trPr/>
        <w:tc>
          <w:tcPr>
            <w:tcW w:w="433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307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 SIGNATURES</w:t>
            </w:r>
          </w:p>
        </w:tc>
      </w:tr>
      <w:tr>
        <w:trPr/>
        <w:tc>
          <w:tcPr>
            <w:tcW w:w="11307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7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)  Division Chair/Director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4)  Vice President for Business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33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3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2) Area Vice President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5) Vice President for Human Resources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(3)  Budget Director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6) Presiden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3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s:\forms\clpreq2004</w:t>
      </w:r>
    </w:p>
    <w:sectPr>
      <w:type w:val="nextPage"/>
      <w:pgSz w:w="12240" w:h="15840"/>
      <w:pgMar w:left="576" w:right="576" w:gutter="0" w:header="0" w:top="81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20:24:00Z</dcterms:created>
  <dc:creator>Administrative Computing</dc:creator>
  <dc:description/>
  <dc:language>en-US</dc:language>
  <cp:lastModifiedBy>Technology Support Services</cp:lastModifiedBy>
  <cp:lastPrinted>2000-08-23T12:21:00Z</cp:lastPrinted>
  <dcterms:modified xsi:type="dcterms:W3CDTF">2004-07-29T14:50:00Z</dcterms:modified>
  <cp:revision>15</cp:revision>
  <dc:subject/>
  <dc:title>SHORELINE COMMUNITY COLLEGE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1450426</vt:r8>
  </property>
  <property fmtid="{D5CDD505-2E9C-101B-9397-08002B2CF9AE}" pid="3" name="_AuthorEmail">
    <vt:lpwstr>cwu@shoreline.edu</vt:lpwstr>
  </property>
  <property fmtid="{D5CDD505-2E9C-101B-9397-08002B2CF9AE}" pid="4" name="_AuthorEmailDisplayName">
    <vt:lpwstr>Wu, Chi-Feng</vt:lpwstr>
  </property>
  <property fmtid="{D5CDD505-2E9C-101B-9397-08002B2CF9AE}" pid="5" name="_EmailSubject">
    <vt:lpwstr>HR Forms - Personnel Requisition - Administrative, Classified, Faculty</vt:lpwstr>
  </property>
</Properties>
</file>