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125"/>
        <w:gridCol w:w="1413"/>
        <w:gridCol w:w="942"/>
        <w:gridCol w:w="471"/>
        <w:gridCol w:w="99"/>
        <w:gridCol w:w="540"/>
        <w:gridCol w:w="540"/>
        <w:gridCol w:w="234"/>
        <w:gridCol w:w="36"/>
        <w:gridCol w:w="32"/>
        <w:gridCol w:w="268"/>
        <w:gridCol w:w="1078"/>
        <w:gridCol w:w="152"/>
        <w:gridCol w:w="180"/>
        <w:gridCol w:w="810"/>
        <w:gridCol w:w="272"/>
        <w:gridCol w:w="1350"/>
        <w:gridCol w:w="64"/>
        <w:gridCol w:w="1016"/>
        <w:gridCol w:w="391"/>
        <w:gridCol w:w="6"/>
        <w:gridCol w:w="7"/>
      </w:tblGrid>
      <w:tr>
        <w:trPr/>
        <w:tc>
          <w:tcPr>
            <w:tcW w:w="11307" w:type="dxa"/>
            <w:gridSpan w:val="21"/>
            <w:tcBorders/>
          </w:tcPr>
          <w:p>
            <w:pPr>
              <w:pStyle w:val="Heading2"/>
              <w:rPr/>
            </w:pPr>
            <w:r>
              <w:rPr/>
              <w:t>SHORELINE COMMUNITY COLLEGE</w:t>
            </w:r>
          </w:p>
        </w:tc>
      </w:tr>
      <w:tr>
        <w:trPr/>
        <w:tc>
          <w:tcPr>
            <w:tcW w:w="11307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nel Requi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ADMINIST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7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INFORMATION</w:t>
            </w:r>
          </w:p>
        </w:tc>
      </w:tr>
      <w:tr>
        <w:trPr/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</w:t>
            </w:r>
          </w:p>
        </w:tc>
        <w:tc>
          <w:tcPr>
            <w:tcW w:w="282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55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Title</w:t>
            </w:r>
          </w:p>
        </w:tc>
      </w:tr>
      <w:tr>
        <w:trPr/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0_2631362604"/>
            <w:bookmarkStart w:id="1" w:name="__Fieldmark__0_2631362604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_2631362604"/>
            <w:bookmarkStart w:id="3" w:name="__Fieldmark__1_2631362604"/>
            <w:bookmarkEnd w:id="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REPLACEMENT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2_2631362604"/>
            <w:bookmarkStart w:id="5" w:name="__Fieldmark__2_2631362604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16"/>
              </w:rPr>
              <w:t xml:space="preserve">  Full Time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3_2631362604"/>
            <w:bookmarkStart w:id="7" w:name="__Fieldmark__3_2631362604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 Part Ti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% _____</w:t>
            </w:r>
          </w:p>
        </w:tc>
        <w:tc>
          <w:tcPr>
            <w:tcW w:w="5662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ployment Period</w:t>
            </w:r>
          </w:p>
        </w:tc>
        <w:tc>
          <w:tcPr>
            <w:tcW w:w="282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4_2631362604"/>
            <w:bookmarkStart w:id="9" w:name="__Fieldmark__4_2631362604"/>
            <w:bookmarkEnd w:id="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</w:rPr>
              <w:t xml:space="preserve">  Annual Contract</w:t>
            </w:r>
          </w:p>
        </w:tc>
        <w:tc>
          <w:tcPr>
            <w:tcW w:w="282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5_2631362604"/>
            <w:bookmarkStart w:id="11" w:name="__Fieldmark__5_2631362604"/>
            <w:bookmarkEnd w:id="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Temporary</w:t>
            </w:r>
          </w:p>
        </w:tc>
        <w:tc>
          <w:tcPr>
            <w:tcW w:w="282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quested Start Date</w:t>
            </w:r>
          </w:p>
        </w:tc>
      </w:tr>
      <w:tr>
        <w:trPr/>
        <w:tc>
          <w:tcPr>
            <w:tcW w:w="565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rom </w:t>
            </w:r>
          </w:p>
        </w:tc>
        <w:tc>
          <w:tcPr>
            <w:tcW w:w="141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6_2631362604"/>
            <w:bookmarkStart w:id="13" w:name="__Fieldmark__6_2631362604"/>
            <w:bookmarkEnd w:id="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</w:rPr>
              <w:t xml:space="preserve">12 Month </w:t>
            </w:r>
          </w:p>
        </w:tc>
        <w:tc>
          <w:tcPr>
            <w:tcW w:w="423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7_2631362604"/>
            <w:bookmarkStart w:id="15" w:name="__Fieldmark__7_2631362604"/>
            <w:bookmarkEnd w:id="1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</w:rPr>
              <w:t>Other  __________________________________</w:t>
            </w:r>
          </w:p>
        </w:tc>
        <w:tc>
          <w:tcPr>
            <w:tcW w:w="14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5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5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3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REPLACEMENT INFORMATION (If Applicable)</w:t>
            </w:r>
          </w:p>
        </w:tc>
      </w:tr>
      <w:tr>
        <w:trPr/>
        <w:tc>
          <w:tcPr>
            <w:tcW w:w="565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Person Being Replaced</w:t>
            </w:r>
          </w:p>
        </w:tc>
        <w:tc>
          <w:tcPr>
            <w:tcW w:w="141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7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5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8_2631362604"/>
            <w:bookmarkStart w:id="17" w:name="__Fieldmark__8_2631362604"/>
            <w:bookmarkEnd w:id="1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 Resigned</w:t>
            </w:r>
          </w:p>
        </w:tc>
        <w:tc>
          <w:tcPr>
            <w:tcW w:w="141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9_2631362604"/>
            <w:bookmarkStart w:id="19" w:name="__Fieldmark__9_2631362604"/>
            <w:bookmarkEnd w:id="1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16"/>
              </w:rPr>
              <w:t xml:space="preserve">  Retired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" w:name="__Fieldmark__10_2631362604"/>
            <w:bookmarkStart w:id="21" w:name="__Fieldmark__10_2631362604"/>
            <w:bookmarkEnd w:id="2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16"/>
              </w:rPr>
              <w:t xml:space="preserve">  Sabbatical</w:t>
            </w:r>
          </w:p>
        </w:tc>
        <w:tc>
          <w:tcPr>
            <w:tcW w:w="147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" w:name="__Fieldmark__11_2631362604"/>
            <w:bookmarkStart w:id="23" w:name="__Fieldmark__11_2631362604"/>
            <w:bookmarkEnd w:id="2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</w:rPr>
              <w:t>Termination</w:t>
            </w:r>
          </w:p>
        </w:tc>
      </w:tr>
      <w:tr>
        <w:trPr/>
        <w:tc>
          <w:tcPr>
            <w:tcW w:w="565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64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652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umbent on leave until  _____________________________________</w:t>
            </w:r>
          </w:p>
        </w:tc>
        <w:tc>
          <w:tcPr>
            <w:tcW w:w="564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12_2631362604"/>
            <w:bookmarkStart w:id="25" w:name="__Fieldmark__12_2631362604"/>
            <w:bookmarkEnd w:id="2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16"/>
              </w:rPr>
              <w:t xml:space="preserve">  Other  ___________________________________________________</w:t>
            </w:r>
          </w:p>
        </w:tc>
      </w:tr>
      <w:tr>
        <w:trPr/>
        <w:tc>
          <w:tcPr>
            <w:tcW w:w="5652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64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7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GET INFORMATION</w:t>
            </w:r>
          </w:p>
        </w:tc>
        <w:tc>
          <w:tcPr>
            <w:tcW w:w="4440" w:type="dxa"/>
            <w:gridSpan w:val="12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dget/Grant Title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get Number(s) and Percentag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ding End Date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ct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-object</w:t>
            </w:r>
          </w:p>
        </w:tc>
      </w:tr>
      <w:tr>
        <w:trPr>
          <w:cantSplit w:val="true"/>
        </w:trPr>
        <w:tc>
          <w:tcPr>
            <w:tcW w:w="37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APPRP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 __ 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 __ 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 __ 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 __ 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 __ 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 __ __</w:t>
            </w:r>
          </w:p>
        </w:tc>
        <w:tc>
          <w:tcPr>
            <w:tcW w:w="1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 __ __ 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 __ __ 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 __ __ 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</w:t>
            </w:r>
          </w:p>
        </w:tc>
        <w:tc>
          <w:tcPr>
            <w:tcW w:w="16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7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7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E UNIQUE DUTIES AND RESPONSIBILITIES SPECIFIC TO THE POSITION IN YOUR AREA</w:t>
            </w:r>
          </w:p>
        </w:tc>
      </w:tr>
      <w:tr>
        <w:trPr/>
        <w:tc>
          <w:tcPr>
            <w:tcW w:w="11307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7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ttach on separate sheet)</w:t>
            </w:r>
          </w:p>
        </w:tc>
      </w:tr>
      <w:tr>
        <w:trPr/>
        <w:tc>
          <w:tcPr>
            <w:tcW w:w="11307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7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7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7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DESCRIBE SPECIAL SKILLS/EDUCATION/EXPERIENCE SPECIFIC TO THIS POSITION </w:t>
            </w:r>
          </w:p>
        </w:tc>
      </w:tr>
      <w:tr>
        <w:trPr/>
        <w:tc>
          <w:tcPr>
            <w:tcW w:w="11307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7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ttach on separate sheet)</w:t>
            </w:r>
          </w:p>
        </w:tc>
      </w:tr>
      <w:tr>
        <w:trPr/>
        <w:tc>
          <w:tcPr>
            <w:tcW w:w="11307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307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7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ESTED BY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89" w:type="dxa"/>
            <w:gridSpan w:val="7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ature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 Extension</w:t>
            </w:r>
          </w:p>
        </w:tc>
        <w:tc>
          <w:tcPr>
            <w:tcW w:w="408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vision/Department</w:t>
            </w:r>
          </w:p>
        </w:tc>
      </w:tr>
      <w:tr>
        <w:trPr/>
        <w:tc>
          <w:tcPr>
            <w:tcW w:w="433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307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 SIGNATURES</w:t>
            </w:r>
          </w:p>
        </w:tc>
      </w:tr>
      <w:tr>
        <w:trPr/>
        <w:tc>
          <w:tcPr>
            <w:tcW w:w="11307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7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) Division Chair/Director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4)  Vice President for Busines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33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3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2) Area Vice President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5)  Vice President for Human Resourc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3) Budget Director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6) Preside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3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s:\forms\admpreq2004</w:t>
      </w:r>
    </w:p>
    <w:sectPr>
      <w:type w:val="nextPage"/>
      <w:pgSz w:w="12240" w:h="15840"/>
      <w:pgMar w:left="576" w:right="576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8:02:00Z</dcterms:created>
  <dc:creator>Administrative Computing</dc:creator>
  <dc:description/>
  <dc:language>en-US</dc:language>
  <cp:lastModifiedBy>Technology Support Services</cp:lastModifiedBy>
  <cp:lastPrinted>2000-08-23T11:01:00Z</cp:lastPrinted>
  <dcterms:modified xsi:type="dcterms:W3CDTF">2004-07-29T14:46:00Z</dcterms:modified>
  <cp:revision>4</cp:revision>
  <dc:subject/>
  <dc:title>SHORELINE COMMUNITY COLLEGE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005331</vt:r8>
  </property>
  <property fmtid="{D5CDD505-2E9C-101B-9397-08002B2CF9AE}" pid="3" name="_AuthorEmail">
    <vt:lpwstr>cwu@shoreline.edu</vt:lpwstr>
  </property>
  <property fmtid="{D5CDD505-2E9C-101B-9397-08002B2CF9AE}" pid="4" name="_AuthorEmailDisplayName">
    <vt:lpwstr>Wu, Chi-Feng</vt:lpwstr>
  </property>
  <property fmtid="{D5CDD505-2E9C-101B-9397-08002B2CF9AE}" pid="5" name="_EmailSubject">
    <vt:lpwstr>HR Forms - Personnel Requisition - Administrative, Classified, Faculty</vt:lpwstr>
  </property>
</Properties>
</file>