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d Servic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3pm Central Conf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od Vendor/Contact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712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79832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8:00Z</dcterms:created>
  <dc:creator>mkelemen</dc:creator>
  <dc:description/>
  <dc:language>en-US</dc:language>
  <cp:lastModifiedBy>mkelemen</cp:lastModifiedBy>
  <cp:lastPrinted>2006-03-21T07:14:00Z</cp:lastPrinted>
  <dcterms:modified xsi:type="dcterms:W3CDTF">2006-03-21T15:17:00Z</dcterms:modified>
  <cp:revision>4</cp:revision>
  <dc:subject/>
  <dc:title>Food Service Committee</dc:title>
</cp:coreProperties>
</file>