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OD SERVICE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of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lish meeting frequency and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P for vendors during PUB co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78943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SimSun;宋体" w:cs="Lucida Sans Unicode"/>
      <w:color w:val="00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06:00Z</dcterms:created>
  <dc:creator>mkelemen</dc:creator>
  <dc:description/>
  <dc:language>en-US</dc:language>
  <cp:lastModifiedBy>mkelemen</cp:lastModifiedBy>
  <dcterms:modified xsi:type="dcterms:W3CDTF">2006-02-02T20:04:00Z</dcterms:modified>
  <cp:revision>3</cp:revision>
  <dc:subject/>
  <dc:title>FOOD SERVICE COMMITTEE</dc:title>
</cp:coreProperties>
</file>