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SERVI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PRESENT:  </w:t>
      </w:r>
      <w:r>
        <w:rPr>
          <w:sz w:val="21"/>
          <w:szCs w:val="21"/>
        </w:rPr>
        <w:t xml:space="preserve">Marcie Riedinger, Mark Durfee, Rachel Chang, Caryl Jacobs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nna Stoerch (guest), Betty Peace-Gladstone (left early), Amy Easton (arrived late), Mari Kosin (arrived late) and Mary Kelemen  </w:t>
      </w:r>
      <w:r>
        <w:rPr>
          <w:b/>
          <w:sz w:val="21"/>
          <w:szCs w:val="21"/>
        </w:rPr>
        <w:t>ABSENT:</w:t>
      </w:r>
      <w:r>
        <w:rPr>
          <w:sz w:val="21"/>
          <w:szCs w:val="21"/>
        </w:rPr>
        <w:t xml:space="preserve"> Ryan Williams &amp; Venus Dem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ry thanked everyone for their interest in the committee, introductions we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de around the tab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ry distributed the Food Service Committee purpose statement, brief</w:t>
      </w:r>
    </w:p>
    <w:p>
      <w:pPr>
        <w:pStyle w:val="Normal"/>
        <w:rPr/>
      </w:pPr>
      <w:r>
        <w:rPr>
          <w:sz w:val="21"/>
          <w:szCs w:val="21"/>
        </w:rPr>
        <w:t>discussion followed concerning whether the committee would continue after the PUB remodeling is completed. Marcie gave a brief overview of the last committee’s actions, which revolved around deciding whether or not to change food service provid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Mary explained that the RFP has gone out and responses are due back in purchasing by Friday, February 17th.  The Committee will meet on Tuesday, February 21st at 3:30pm to review the responses.  Mary will attempt to meet with Mike Lanigan earlier that day to score the response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Mary briefly reviewed the RFP; committee members asked if they could let other people know about the process.  Mary indicated that anyone interested should contact Mike Lanigan for a copy of the RFP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ther concerns/issue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Vegan and gluten free food items need to be avail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ustodial service to maintain the vendor areas on camp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eating are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Vending machines in the student loun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Variety of frozen/ready to heat foods avail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ate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meeting adjourned at 3:30p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February 21, 2006, 3:30pm in the central conference room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11:00Z</dcterms:created>
  <dc:creator>mkelemen</dc:creator>
  <dc:description/>
  <dc:language>en-US</dc:language>
  <cp:lastModifiedBy>mkelemen</cp:lastModifiedBy>
  <dcterms:modified xsi:type="dcterms:W3CDTF">2006-02-03T00:46:00Z</dcterms:modified>
  <cp:revision>4</cp:revision>
  <dc:subject/>
  <dc:title>FOOD SERVICE COMMITTEE</dc:title>
</cp:coreProperties>
</file>