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en using the Presstopia blogs to post content to the PIO news pages, and you need/want to link to a document, it has to be on the Web someplace, with a real URL address, not just a file on your comput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So, if the document isn't already somewhere, this page that Dave has created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horeline.edu/files/</w:t>
        </w:r>
      </w:hyperlink>
      <w:r>
        <w:rPr>
          <w:rFonts w:cs="Arial" w:ascii="Arial" w:hAnsi="Arial"/>
          <w:color w:val="0000FF"/>
          <w:sz w:val="20"/>
          <w:szCs w:val="20"/>
        </w:rPr>
        <w:t>, is a place we can put stuff and then link to i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o do it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irst, in Presstopia, highlight the word(s) you want to be the hyperlink, then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) Browse to the pag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) Open the page in FrontPag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) Import the document by going t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) Fil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b) Import, then browse to the document location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c) Click add fil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d) Click OK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4) Click back on FrontPag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) Highlight the document in either the folder list or Web view lis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6) Right click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7) Click on Preview in Browse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8) Highlight and copy the URL in the new browser window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9) Click back on Presstopi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0) Paste the URL into the Presstopia hyperlink window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Go get coffe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reline.edu/fil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18:00Z</dcterms:created>
  <dc:creator>jhills</dc:creator>
  <dc:description/>
  <cp:keywords/>
  <dc:language>en-US</dc:language>
  <cp:lastModifiedBy>jhills</cp:lastModifiedBy>
  <dcterms:modified xsi:type="dcterms:W3CDTF">2008-12-10T17:18:00Z</dcterms:modified>
  <cp:revision>2</cp:revision>
  <dc:subject/>
  <dc:title/>
</cp:coreProperties>
</file>