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06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ORCA CARD USE AGREEMENT 2009 - 10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a Business Account Cardholder, I agree to the following: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 will use my ORCA Business Card for my own transportation only. I will not transfer my ORCA Business Card to any other person. I understand that my ORCA Business Card and any products will be blocked from further use if I misuse this benefit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2.</w:t>
        <w:tab/>
        <w:t xml:space="preserve">I will keep my ORCA Business Card secure and in good condition. I will immediately report a lost, stolen, or damaged ORCA Business Card to my company Transportation Coordinator. I understand a lost ORCA Business Card will be </w:t>
      </w:r>
      <w:r>
        <w:rPr>
          <w:b/>
          <w:sz w:val="22"/>
          <w:szCs w:val="22"/>
        </w:rPr>
        <w:t>replaced only once per year at a charge of $5.00</w:t>
      </w:r>
      <w:r>
        <w:rPr>
          <w:sz w:val="22"/>
          <w:szCs w:val="22"/>
        </w:rPr>
        <w:t>. A defective ORCA Business Card will be replaced free of charge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ill return my ORCA Business Card upon request or when I leave my employment with this company.  If I do not return my ORCA Business Card, I understand that it may be blocked for further use on transportation services provided me by my employer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4.</w:t>
        <w:tab/>
        <w:t>I understand that the ORCA Business Card is valid for the following services provided by my employer: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A. 100% of transit fares on regularly scheduled transportation service on King County Metro Transit, 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mmunity Transit, Everett Transit, Kitsap Transit, Pierce Transit, and Sound Transit 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B. Up to 100% subsidy for vanpool fares on participating transit agencies.</w:t>
      </w:r>
    </w:p>
    <w:p>
      <w:pPr>
        <w:pStyle w:val="Normal"/>
        <w:autoSpaceDE w:val="fals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. Up to 100% subsidy for vanshare/vanlink fares on participating transit agencies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D. I understand that the ORCA Business Card products are not valid fare payment for services on any non-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rticipating ORCA agencies and that I am responsible for gaining that information from my employer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or to card usage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 understand that I am responsible to pay additional fares required for services not covered, or not fully covered, by my employer provided benefits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 understand that any additional ORCA Products I load onto my ORCA Business Card become the property of my employer. No refunds regarding such products will be made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</w:t>
        <w:tab/>
        <w:t>I understand the ORCA system will record data each time I use my ORCA Business Card. Data will include the date, time and location of the card when it is presented. I understand this data is owned by the ORCA Agencies and is accessible to my employer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I authorize a one-time annual, non-refundable deduction of a $76.83 ORCA Card fee from my next payroll paymen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I acknowledge the receipt of my ORCA Business Card, and understand and agree to the terms stated above on using the ORCA Business Card.</w:t>
      </w:r>
    </w:p>
    <w:p>
      <w:pPr>
        <w:pStyle w:val="Normal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               _______________            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Employee Signature                                                  Date</w:t>
        <w:tab/>
        <w:tab/>
        <w:tab/>
        <w:t xml:space="preserve">  SID #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__________________________________               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Employee Printed Name                                            ORCA Card Serial #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epartment: 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nsportation Coordinator Use Only – </w:t>
      </w:r>
      <w:r>
        <w:rPr>
          <w:rFonts w:cs="Arial"/>
          <w:b/>
          <w:sz w:val="22"/>
          <w:szCs w:val="22"/>
        </w:rPr>
        <w:t>ORCA Card Retur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      ___________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 xml:space="preserve">Employee’s Signature                            Date               ORCA Card Ser. #                  </w:t>
      </w:r>
      <w:r>
        <w:rPr>
          <w:rFonts w:cs="Arial"/>
          <w:sz w:val="28"/>
        </w:rPr>
        <w:t xml:space="preserve">   </w:t>
      </w:r>
      <w:r>
        <w:rPr>
          <w:sz w:val="28"/>
        </w:rPr>
        <w:t xml:space="preserve">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.9pt;margin-top:279.45pt;width:487.45pt;height:1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08:00Z</dcterms:created>
  <dc:creator>Sarah J Mastrobuono-Angel</dc:creator>
  <dc:description/>
  <cp:keywords/>
  <dc:language>en-US</dc:language>
  <cp:lastModifiedBy>jhills</cp:lastModifiedBy>
  <cp:lastPrinted>2009-08-25T09:18:00Z</cp:lastPrinted>
  <dcterms:modified xsi:type="dcterms:W3CDTF">2009-08-25T22:53:00Z</dcterms:modified>
  <cp:revision>4</cp:revision>
  <dc:subject/>
  <dc:title> </dc:title>
</cp:coreProperties>
</file>