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ORTANT ANNOUNCEMENT RE: REIMBURSEMENT FOR PURCHASE OF BUS PAS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76450" cy="1333500"/>
            <wp:effectExtent l="0" t="0" r="0" b="0"/>
            <wp:wrapTight wrapText="bothSides">
              <wp:wrapPolygon edited="0">
                <wp:start x="-90" y="0"/>
                <wp:lineTo x="-90" y="21369"/>
                <wp:lineTo x="21600" y="21369"/>
                <wp:lineTo x="21600" y="0"/>
                <wp:lineTo x="-9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tudents enrolled at Shoreline Community College may be eligible for reimbursement up to $105 per quarter (or up to $35 per month) of the purchase price of a monthly bus pass (</w:t>
      </w:r>
      <w:r>
        <w:rPr>
          <w:rFonts w:cs="Arial" w:ascii="Arial" w:hAnsi="Arial"/>
          <w:b/>
          <w:sz w:val="20"/>
          <w:szCs w:val="20"/>
        </w:rPr>
        <w:t>Regional PugetPass</w:t>
      </w:r>
      <w:r>
        <w:rPr>
          <w:rFonts w:cs="Arial" w:ascii="Arial" w:hAnsi="Arial"/>
          <w:sz w:val="20"/>
          <w:szCs w:val="20"/>
        </w:rPr>
        <w:t xml:space="preserve">) that has been loaded onto an ORCA card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ng County Metro and other public transportation agencies in the Puget Sound region recently converted to a regional smartcard called ORCA - One Regional Card for All - that replaces former transportation passes. The ORCA card is a collaborative regional fare system for Western Washington Public Transportation agencies including Community Transit, Everett Transit, King County Metro Transit, Kitsap Transit, Pierce Transit, Sound Transit and Washington State Ferrie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ORCA card is purchased for only $5 and cardholders load the card with transportation fares.  Reimbursement for SCC students is </w:t>
      </w:r>
      <w:r>
        <w:rPr>
          <w:rFonts w:cs="Arial" w:ascii="Arial" w:hAnsi="Arial"/>
          <w:sz w:val="20"/>
          <w:szCs w:val="20"/>
          <w:u w:val="single"/>
        </w:rPr>
        <w:t>only</w:t>
      </w:r>
      <w:r>
        <w:rPr>
          <w:rFonts w:cs="Arial" w:ascii="Arial" w:hAnsi="Arial"/>
          <w:sz w:val="20"/>
          <w:szCs w:val="20"/>
        </w:rPr>
        <w:t xml:space="preserve"> for purchase of the Regional PugetPass (not the E-purse). Your Regional PugetPass must b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rchased during the quarter you are attending SCC.  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onal PugetPass reimbursement process </w:t>
        <w:br/>
      </w:r>
      <w:r>
        <w:rPr>
          <w:rFonts w:cs="Arial" w:ascii="Arial" w:hAnsi="Arial"/>
          <w:sz w:val="20"/>
          <w:szCs w:val="20"/>
        </w:rPr>
        <w:t>Simply save your receipt (and if purchased with a debit or credit card, a copy of your bank or credit card statement that shows proof of purchase), and take them along with a copy of your completed Claim of Bus Pass Subsidy form (link to form), and a valid ID card to the Cashier’s office in the FOSS Building (Bldg. 5000).  You will receive your reimbursement in the U.S. mai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further information, please refer to the attached document provided by your 2010-11 SBA President, Robin Aranas.</w:t>
      </w:r>
    </w:p>
    <w:p>
      <w:pPr>
        <w:pStyle w:val="NormalWeb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orcacard.com/ERG-Seattle/p1_001.do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ead more about.</w:t>
        </w:r>
      </w:hyperlink>
    </w:p>
    <w:p>
      <w:pPr>
        <w:pStyle w:val="NormalWeb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rcacard.com/ERG-Seattle/p1_001.do" TargetMode="External"/><Relationship Id="rId4" Type="http://schemas.openxmlformats.org/officeDocument/2006/relationships/hyperlink" Target="http://www.shoreline.edu/files/ORCA Card Reimbursement Process Robin %26 PIO updated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2:11:00Z</dcterms:created>
  <dc:creator>dmyers</dc:creator>
  <dc:description/>
  <cp:keywords/>
  <dc:language>en-US</dc:language>
  <cp:lastModifiedBy>dmyers</cp:lastModifiedBy>
  <dcterms:modified xsi:type="dcterms:W3CDTF">2010-08-24T22:11:00Z</dcterms:modified>
  <cp:revision>2</cp:revision>
  <dc:subject/>
  <dc:title>ORCA CARD COMMUNICATION TO STUDENTS</dc:title>
</cp:coreProperties>
</file>