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ORCA Card Update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Associate faculty with annual contracts, pro-rata, or affiliate assignments and permanent employees may pick-up their passes beginning August 27, 2009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Part-time faculty teaching 50% or greater may pick-up their ORCA Card when their teaching assignment has been officially confirmed after October 6, 2009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Due to the increased cost of the ORCA Card, there will be a one-time annual non-refundable deduction of $76.83 from the employee’s next paycheck following receipt of the card. The $76.83 is a pre-tax deduction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You may pick-up your card in Human Resources, Room 1012, Building 1000, during regular business hours. Your photo ID is required to receive a pass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Please contact Debbie Sherman for any related questions at </w:t>
      </w:r>
      <w:hyperlink r:id="rId2">
        <w:r>
          <w:rPr>
            <w:rStyle w:val="InternetLink"/>
            <w:rFonts w:cs="Tahoma" w:ascii="Tahoma" w:hAnsi="Tahoma"/>
            <w:sz w:val="26"/>
            <w:szCs w:val="26"/>
          </w:rPr>
          <w:t>dsherman@shoreline.edu</w:t>
        </w:r>
      </w:hyperlink>
      <w:r>
        <w:rPr>
          <w:rFonts w:cs="Tahoma" w:ascii="Tahoma" w:hAnsi="Tahoma"/>
          <w:sz w:val="26"/>
          <w:szCs w:val="26"/>
        </w:rPr>
        <w:t xml:space="preserve"> or by phone at ext. 5880. Thank you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>Submitted by Debbie Sherman</w:t>
      </w:r>
    </w:p>
    <w:p>
      <w:pPr>
        <w:pStyle w:val="Normal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erman@shorelin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2:39:00Z</dcterms:created>
  <dc:creator>spsmith</dc:creator>
  <dc:description/>
  <cp:keywords/>
  <dc:language>en-US</dc:language>
  <cp:lastModifiedBy>dmyers</cp:lastModifiedBy>
  <cp:lastPrinted>2008-09-03T14:00:00Z</cp:lastPrinted>
  <dcterms:modified xsi:type="dcterms:W3CDTF">2009-08-31T22:39:00Z</dcterms:modified>
  <cp:revision>2</cp:revision>
  <dc:subject/>
  <dc:title>7/11/2008 4:12 P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