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0</wp:posOffset>
                </wp:positionH>
                <wp:positionV relativeFrom="paragraph">
                  <wp:posOffset>5956300</wp:posOffset>
                </wp:positionV>
                <wp:extent cx="1781175" cy="1841500"/>
                <wp:effectExtent l="8255" t="1143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841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95pt;margin-top:469pt;width:140.2pt;height:1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4333875</wp:posOffset>
                </wp:positionV>
                <wp:extent cx="2873375" cy="2286000"/>
                <wp:effectExtent l="35560" t="36195" r="3492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228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5pt;margin-top:341.25pt;width:226.2pt;height:179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4333875</wp:posOffset>
                </wp:positionV>
                <wp:extent cx="2873375" cy="2286000"/>
                <wp:effectExtent l="35560" t="36195" r="3492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228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341.25pt;width:226.2pt;height:179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4250</wp:posOffset>
                </wp:positionH>
                <wp:positionV relativeFrom="paragraph">
                  <wp:posOffset>4333875</wp:posOffset>
                </wp:positionV>
                <wp:extent cx="2873375" cy="2286000"/>
                <wp:effectExtent l="35560" t="36195" r="3492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228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5pt;margin-top:341.25pt;width:226.2pt;height:179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8175</wp:posOffset>
                </wp:positionH>
                <wp:positionV relativeFrom="paragraph">
                  <wp:posOffset>-257175</wp:posOffset>
                </wp:positionV>
                <wp:extent cx="2873375" cy="2286000"/>
                <wp:effectExtent l="35560" t="36195" r="3492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228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25pt;margin-top:-20.25pt;width:226.2pt;height:179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2280</wp:posOffset>
                </wp:positionH>
                <wp:positionV relativeFrom="paragraph">
                  <wp:posOffset>487680</wp:posOffset>
                </wp:positionV>
                <wp:extent cx="571500" cy="87693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7696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12960 h 497160"/>
                            <a:gd name="textAreaBottom" fmla="*/ 484200 h 49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5400" y="10808"/>
                                <a:pt x="0" y="10808"/>
                              </a:cubicBezTo>
                              <a:cubicBezTo>
                                <a:pt x="54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6.4pt;margin-top:38.4pt;width:44.95pt;height:6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9730</wp:posOffset>
                </wp:positionH>
                <wp:positionV relativeFrom="paragraph">
                  <wp:posOffset>2668905</wp:posOffset>
                </wp:positionV>
                <wp:extent cx="571500" cy="87693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7696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12960 h 497160"/>
                            <a:gd name="textAreaBottom" fmla="*/ 484200 h 49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5400" y="10808"/>
                                <a:pt x="0" y="10808"/>
                              </a:cubicBezTo>
                              <a:cubicBezTo>
                                <a:pt x="54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210.15pt;width:44.95pt;height:6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</wp:posOffset>
                </wp:positionH>
                <wp:positionV relativeFrom="paragraph">
                  <wp:posOffset>4935855</wp:posOffset>
                </wp:positionV>
                <wp:extent cx="571500" cy="87693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7696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12960 h 497160"/>
                            <a:gd name="textAreaBottom" fmla="*/ 484200 h 49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5400" y="10808"/>
                                <a:pt x="0" y="10808"/>
                              </a:cubicBezTo>
                              <a:cubicBezTo>
                                <a:pt x="54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388.65pt;width:44.95pt;height:6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596630" cy="51574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0" cy="5157360"/>
                          <a:chOff x="0" y="0"/>
                          <a:chExt cx="8596800" cy="51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96800" cy="51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1720" y="716400"/>
                            <a:ext cx="7246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1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2924640"/>
                            <a:ext cx="72396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8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6320" y="659160"/>
                            <a:ext cx="12484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$4.8 M (12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7800" y="2041560"/>
                            <a:ext cx="2873520" cy="228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4040" y="3297600"/>
                            <a:ext cx="12675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$5.3 M (13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0" y="2035080"/>
                            <a:ext cx="2873520" cy="228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080" y="3297600"/>
                            <a:ext cx="12675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$23.6 M (59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2954160"/>
                            <a:ext cx="8672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$3.9 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(10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6.9pt;height:406.1pt" coordorigin="0,0" coordsize="13538,8122">
                <v:rect id="shape_0" stroked="f" o:allowincell="f" style="position:absolute;left:0;top:0;width:13537;height:8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30;top:1128;width:1140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12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;top:4606;width:1139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82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6;top:1038;width:1965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$4.8 M (12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8;top:3215;width:4524;height:3599;mso-wrap-style:none;v-text-anchor:middle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526;top:5193;width:1995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$5.3 M (13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8;top:3205;width:4524;height:3599;mso-wrap-style:none;v-text-anchor:middle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41;top:5193;width:1995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$23.6 M (59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1;top:4652;width:1365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$3.9 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(10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6365</wp:posOffset>
                </wp:positionH>
                <wp:positionV relativeFrom="paragraph">
                  <wp:posOffset>915670</wp:posOffset>
                </wp:positionV>
                <wp:extent cx="1343025" cy="1028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adership,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nagement &amp;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per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81pt;mso-wrap-distance-left:9.05pt;mso-wrap-distance-right:9.05pt;mso-wrap-distance-top:0pt;mso-wrap-distance-bottom:0pt;margin-top:72.1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eadership,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nagement &amp;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uper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4940</wp:posOffset>
                </wp:positionH>
                <wp:positionV relativeFrom="paragraph">
                  <wp:posOffset>2144395</wp:posOffset>
                </wp:positionV>
                <wp:extent cx="1304925" cy="7810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Facilities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hys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frastru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1.5pt;mso-wrap-distance-left:9.05pt;mso-wrap-distance-right:9.05pt;mso-wrap-distance-top:0pt;mso-wrap-distance-bottom:0pt;margin-top:168.85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Facilities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hys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fra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2740</wp:posOffset>
                </wp:positionH>
                <wp:positionV relativeFrom="paragraph">
                  <wp:posOffset>3763645</wp:posOffset>
                </wp:positionV>
                <wp:extent cx="1343025" cy="52387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udent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1.25pt;mso-wrap-distance-left:9.05pt;mso-wrap-distance-right:9.05pt;mso-wrap-distance-top:0pt;mso-wrap-distance-bottom:0pt;margin-top:296.35pt;mso-position-vertical-relative:text;margin-left:4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udent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9990</wp:posOffset>
                </wp:positionH>
                <wp:positionV relativeFrom="paragraph">
                  <wp:posOffset>3944620</wp:posOffset>
                </wp:positionV>
                <wp:extent cx="1343025" cy="33337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cadem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6.25pt;mso-wrap-distance-left:9.05pt;mso-wrap-distance-right:9.05pt;mso-wrap-distance-top:0pt;mso-wrap-distance-bottom:0pt;margin-top:310.6pt;mso-position-vertical-relative:text;margin-left:1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cadem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4290</wp:posOffset>
                </wp:positionH>
                <wp:positionV relativeFrom="paragraph">
                  <wp:posOffset>4344670</wp:posOffset>
                </wp:positionV>
                <wp:extent cx="1019175" cy="5238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1.25pt;mso-wrap-distance-left:9.05pt;mso-wrap-distance-right:9.05pt;mso-wrap-distance-top:0pt;mso-wrap-distance-bottom:0pt;margin-top:342.1pt;mso-position-vertical-relative:text;margin-left:2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usi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2290</wp:posOffset>
                </wp:positionH>
                <wp:positionV relativeFrom="paragraph">
                  <wp:posOffset>4354195</wp:posOffset>
                </wp:positionV>
                <wp:extent cx="866775" cy="3238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Leg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5.5pt;mso-wrap-distance-left:9.05pt;mso-wrap-distance-right:9.05pt;mso-wrap-distance-top:0pt;mso-wrap-distance-bottom:0pt;margin-top:342.85pt;mso-position-vertical-relative:text;margin-left:4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Leg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79590</wp:posOffset>
                </wp:positionH>
                <wp:positionV relativeFrom="paragraph">
                  <wp:posOffset>6040120</wp:posOffset>
                </wp:positionV>
                <wp:extent cx="1343025" cy="5524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3.5pt;mso-wrap-distance-left:9.05pt;mso-wrap-distance-right:9.05pt;mso-wrap-distance-top:0pt;mso-wrap-distance-bottom:0pt;margin-top:475.6pt;mso-position-vertical-relative:text;margin-left:5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formation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6365</wp:posOffset>
                </wp:positionH>
                <wp:positionV relativeFrom="paragraph">
                  <wp:posOffset>5840095</wp:posOffset>
                </wp:positionV>
                <wp:extent cx="1343025" cy="762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keting &amp;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munity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l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0pt;mso-wrap-distance-left:9.05pt;mso-wrap-distance-right:9.05pt;mso-wrap-distance-top:0pt;mso-wrap-distance-bottom:0pt;margin-top:459.85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rketing &amp;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mmunity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315</wp:posOffset>
                </wp:positionH>
                <wp:positionV relativeFrom="paragraph">
                  <wp:posOffset>5821045</wp:posOffset>
                </wp:positionV>
                <wp:extent cx="1704975" cy="7810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Human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source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61.5pt;mso-wrap-distance-left:9.05pt;mso-wrap-distance-right:9.05pt;mso-wrap-distance-top:0pt;mso-wrap-distance-bottom:0pt;margin-top:458.35pt;mso-position-vertical-relative:text;margin-left: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Human 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source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4510</wp:posOffset>
                </wp:positionH>
                <wp:positionV relativeFrom="paragraph">
                  <wp:posOffset>5179695</wp:posOffset>
                </wp:positionV>
                <wp:extent cx="733425" cy="3702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40"/>
                                <w:szCs w:val="40"/>
                              </w:rPr>
                              <w:t>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9.15pt;mso-wrap-distance-left:9.05pt;mso-wrap-distance-right:9.05pt;mso-wrap-distance-top:0pt;mso-wrap-distance-bottom:0pt;margin-top:407.8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80"/>
                          <w:sz w:val="40"/>
                          <w:szCs w:val="40"/>
                        </w:rPr>
                        <w:t>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0640</wp:posOffset>
                </wp:positionH>
                <wp:positionV relativeFrom="paragraph">
                  <wp:posOffset>4979035</wp:posOffset>
                </wp:positionV>
                <wp:extent cx="1276350" cy="3708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$0.8 M (2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.2pt;mso-wrap-distance-left:9.05pt;mso-wrap-distance-right:9.05pt;mso-wrap-distance-top:0pt;mso-wrap-distance-bottom:0pt;margin-top:392.05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$0.8 M (2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0680</wp:posOffset>
                </wp:positionH>
                <wp:positionV relativeFrom="paragraph">
                  <wp:posOffset>4979035</wp:posOffset>
                </wp:positionV>
                <wp:extent cx="1276350" cy="3708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$0.1 M (&lt; 1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.2pt;mso-wrap-distance-left:9.05pt;mso-wrap-distance-right:9.05pt;mso-wrap-distance-top:0pt;mso-wrap-distance-bottom:0pt;margin-top:392.05pt;mso-position-vertical-relative:text;margin-left:4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$0.1 M (&lt; 1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5065</wp:posOffset>
                </wp:positionH>
                <wp:positionV relativeFrom="paragraph">
                  <wp:posOffset>5296535</wp:posOffset>
                </wp:positionV>
                <wp:extent cx="1123950" cy="5327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$0.25 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(&lt; 1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1.95pt;mso-wrap-distance-left:9.05pt;mso-wrap-distance-right:9.05pt;mso-wrap-distance-top:0pt;mso-wrap-distance-bottom:0pt;margin-top:417.05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$0.25 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(&lt; 1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9715</wp:posOffset>
                </wp:positionH>
                <wp:positionV relativeFrom="paragraph">
                  <wp:posOffset>5334635</wp:posOffset>
                </wp:positionV>
                <wp:extent cx="1123950" cy="5327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$0.7 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(1.7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1.95pt;mso-wrap-distance-left:9.05pt;mso-wrap-distance-right:9.05pt;mso-wrap-distance-top:0pt;mso-wrap-distance-bottom:0pt;margin-top:420.0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$0.7 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(1.7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4365</wp:posOffset>
                </wp:positionH>
                <wp:positionV relativeFrom="paragraph">
                  <wp:posOffset>5487035</wp:posOffset>
                </wp:positionV>
                <wp:extent cx="1123950" cy="5327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$0.8 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(2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1.95pt;mso-wrap-distance-left:9.05pt;mso-wrap-distance-right:9.05pt;mso-wrap-distance-top:0pt;mso-wrap-distance-bottom:0pt;margin-top:432.05pt;mso-position-vertical-relative:text;margin-left:5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$0.8 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(2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680</wp:posOffset>
                </wp:positionH>
                <wp:positionV relativeFrom="paragraph">
                  <wp:posOffset>6658610</wp:posOffset>
                </wp:positionV>
                <wp:extent cx="9156700" cy="94996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General salary-plus-benefit position costs*: VP's = $140,000, Deans= $110,000, Faculty= $85,000, Staff= $51,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* For estimation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pt;height:74.8pt;mso-wrap-distance-left:9.05pt;mso-wrap-distance-right:9.05pt;mso-wrap-distance-top:0pt;mso-wrap-distance-bottom:0pt;margin-top:524.3pt;mso-position-vertical-relative:text;margin-left:-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General salary-plus-benefit position costs*: VP's = $140,000, Deans= $110,000, Faculty= $85,000, Staff= $51,00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* For estimation onl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13335</wp:posOffset>
                </wp:positionV>
                <wp:extent cx="1991360" cy="18313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83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he Cost Pyram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009-10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cost of providing educational services at SCC by percentage and functional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144.2pt;mso-wrap-distance-left:9.05pt;mso-wrap-distance-right:9.05pt;mso-wrap-distance-top:0pt;mso-wrap-distance-bottom:0pt;margin-top:1.0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he Cost Pyram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009-10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cost of providing educational services at SCC by percentage and functional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2:29:00Z</dcterms:created>
  <dc:creator>lyonemitsu</dc:creator>
  <dc:description/>
  <cp:keywords/>
  <dc:language>en-US</dc:language>
  <cp:lastModifiedBy>jhills</cp:lastModifiedBy>
  <cp:lastPrinted>2009-12-01T19:38:00Z</cp:lastPrinted>
  <dcterms:modified xsi:type="dcterms:W3CDTF">2010-02-11T23:24:00Z</dcterms:modified>
  <cp:revision>5</cp:revision>
  <dc:subject/>
  <dc:title> </dc:title>
</cp:coreProperties>
</file>