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Our colleague, Ann Martin-Cummins, Budget Analyst 2, Office of Instruction, shares her experience in Washington, D.C. during the Inauguration of the 44</w:t>
      </w:r>
      <w:r>
        <w:rPr>
          <w:rFonts w:cs="Arial" w:ascii="Arial" w:hAnsi="Arial"/>
          <w:i/>
          <w:sz w:val="20"/>
          <w:szCs w:val="20"/>
          <w:vertAlign w:val="superscript"/>
        </w:rPr>
        <w:t>th</w:t>
      </w:r>
      <w:r>
        <w:rPr>
          <w:rFonts w:cs="Arial" w:ascii="Arial" w:hAnsi="Arial"/>
          <w:i/>
          <w:sz w:val="20"/>
          <w:szCs w:val="20"/>
        </w:rPr>
        <w:t xml:space="preserve"> President of the United States, Barack Obam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ur trip so far:</w:t>
      </w:r>
    </w:p>
    <w:p>
      <w:pPr>
        <w:pStyle w:val="Normal"/>
        <w:rPr/>
      </w:pPr>
      <w:r>
        <w:rPr>
          <w:rFonts w:cs="Arial" w:ascii="Arial" w:hAnsi="Arial"/>
          <w:sz w:val="20"/>
          <w:szCs w:val="20"/>
        </w:rPr>
        <w:t>The excitement began on the flight to DC - every seat was full yet everyone was happy and telling their stories:  two ladies from Hawaii in front of us had booked their seats a year ago as they were "hopeful", and when we landed the flight attendant announced "Welcome to Washington DC, home of Obama" and everyone cheered.  Our friends flew in from London, England the same day and there was an Obama-Inauguration poetry competition on their flight.   We arrived about 10pm and took an evening tour of our Capital.  We passed several illuminated monuments, and we passed what seemed like 10,000 portable toilets.  There were dozens of trucks piled high with fencing and staging.  We passed a few workmen in their hats carrying coffees - we think it will be a long, cold night for them (the temperature was under 30 degrees Fahrenheit).  One street was lined with vans from the news channels from across the country.  And police cars were abundant.  I think they still have a lot to do before a million people come to their city to celebrate this historic even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n Saturday we went to Inaugural Fest - an exhibit of Presidential memorabilia.  There was a replica of the Oval Office and Air force One.  It educated us with facts about Presidents # 1 to 43.  I was very impressed to see so many parents bringing their children to this exhibition.  On the way home we got stuck in traffic.  We noticed several police cars driving up and down Pennsylvania Ave, the street in front of us.  We turned on the radio and heard that Obama had just left Union Station, after his train journey, and his motorcade was driving up Pennsylvania Ave.  We jumped out of the car and ran past the six other vehicles in front of us to see police motorcycles, an ambulance, a fire truck and several black limousines drive by.  We cheered and gave a thumbs up as Obama drove past.  Later that evening we went to Union Station.  There were a few vendors left selling Obama t-shirts, hats and scarves.  There was music playing upstairs where one of many galas was taking place, while the main hallway of the station was set up for the Latino ball which will be tomorrow night, apparently with J.Lo, Marc A. and Shakira.  Every organization here, large and small, seems to be celebrating in one way or anothe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unday we were not up as early as we should be.  We are staying in Virginia and had to make our way to DC by subway.  It was crowded but no one was pushing.  Everyone was tolerant and wanted to share their stories.  A man behind us overheard we were from the West Coast and he told us he had come from San Francisco.  Once at our destination we walked along the mall, past rows of portable toilets and policemen on Clydesdale horses.  But there was not as much security as I had expected.  We joined an immensely long line to get into the Lincoln Memorial Concert.  Despite there being only a few checkpoints to enter the concert grounds, the line remained relatively peaceful.  The security was quite efficient.  As we entered the grounds, we heard them announce the President Elect.  We walked as far forward as we could without squeezing in.  We stood in a line of trees, with a partial view of the Memorial itself and a jumbotron TV on the other side of the trees.  People continued to walk past us in both directions.  Not one person pushed.  It was most likely the calmest crowd of 400,000 people I will every encounter.  We listened, we laughed, we smiled at others, we even shed the occasional tear as the numerous actors and singers presented the audience with history lessons and musical hits.  The rowdiest moment was when Garth Brooks preformed "Shout" - we all joined in and took this opportunity to dance a little.  Everyone was chatty and eager to express how happy they felt.  The weather was actually cooperative today - it was 39 degrees (almost a heat wave compared to the previous days).  When the concert was over, we decided to wait for the crowds to disperse and we pulled out a blanket and sat on the Mall.  It was very pleasant to just sit and reflect on the day's events.  Once the majority of people had left, we noticed that there were water bottles, boxes, bags, and paper everywhere.  We knew it would be cleaned, but we were sad to see so much litter right after hearing 'this is our America'.  We sat for awhile longer and then thought that we needed to do something.  We began picking up the trash and soon noticed others were doing the same.  I felt very proud at that point.  We caught up to the crowds on the subway, where everyone was patient with one another.  I must say it was a very good da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4:00Z</dcterms:created>
  <dc:creator>dmyers</dc:creator>
  <dc:description/>
  <cp:keywords/>
  <dc:language>en-US</dc:language>
  <cp:lastModifiedBy>dmyers</cp:lastModifiedBy>
  <dcterms:modified xsi:type="dcterms:W3CDTF">2009-01-20T20:04:00Z</dcterms:modified>
  <cp:revision>2</cp:revision>
  <dc:subject/>
  <dc:title>Our colleague, Ann Martin-Cummins, Budget Analyst 2, Office of Instruction, shares her experience in Washington, D</dc:title>
</cp:coreProperties>
</file>