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sident’s Interim Cabin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Tuesday, April 1,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to 5:00 p.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ministration Building 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proval of Minutes of March 4, 2003 Meeting (Gibler, 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Enrollment Update (Ry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State Funding Update (Bran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Budget Planning Task Force Update (Bran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risis Plan (Judy Y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oundtable (All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Next Meeting (Gibler, 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1:48:00Z</dcterms:created>
  <dc:creator>mfoley</dc:creator>
  <dc:description/>
  <dc:language>en-US</dc:language>
  <cp:lastModifiedBy>mfoley</cp:lastModifiedBy>
  <cp:lastPrinted>2003-01-17T09:22:00Z</cp:lastPrinted>
  <dcterms:modified xsi:type="dcterms:W3CDTF">2003-03-31T19:46:00Z</dcterms:modified>
  <cp:revision>4</cp:revision>
  <dc:subject/>
  <dc:title>President’s Interim Cabinet</dc:title>
</cp:coreProperties>
</file>