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sident’s Interim Cabin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7,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to 5:00 p.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ministration Building 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er Hours 2003 (Flemi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January 17 All-College Budget Meeting (Moore, Bran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Exchange Server Update (Hanso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oftware Audits to Protect the College (Hanso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CC Legislative Committee Meeting (Y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Enrollment (Mo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hina Summer Conference Update (Moore, Hender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ound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01:00Z</dcterms:created>
  <dc:creator>mfoley</dc:creator>
  <dc:description/>
  <dc:language>en-US</dc:language>
  <cp:lastModifiedBy>mfoley</cp:lastModifiedBy>
  <cp:lastPrinted>2003-01-06T15:13:00Z</cp:lastPrinted>
  <dcterms:modified xsi:type="dcterms:W3CDTF">2003-01-06T23:19:00Z</dcterms:modified>
  <cp:revision>1</cp:revision>
  <dc:subject/>
  <dc:title>President’s Interim Cabinet</dc:title>
</cp:coreProperties>
</file>