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trategic Planning Committee Meeting Summar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November 7,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01 – 03 Revised Focus Areas for Implementing the Strategic Pl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 help achieve Shoreline’s mission of promoting student success, the college will focus on the following areas as it implements the Strategic Plan during the 2001-03 biennium.  The focus areas are presented in priority or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Focus Area #1 (same priority as #2):  </w:t>
      </w:r>
      <w:r>
        <w:rPr>
          <w:b/>
          <w:u w:val="single"/>
        </w:rPr>
        <w:t>Safety and Facilities</w:t>
      </w:r>
    </w:p>
    <w:p>
      <w:pPr>
        <w:pStyle w:val="Normal"/>
        <w:rPr/>
      </w:pPr>
      <w:r>
        <w:rPr/>
        <w:t>“</w:t>
      </w:r>
      <w:r>
        <w:rPr/>
        <w:t>Provide a learning environment and a physical climate that support excellence.  Learning environments should be safe, meet state, federal and professional standards, and have appropriate seating, lighting, equipment. etc.”  (Strategic Direction 2; Strategy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rovide a safe and secure campus environment that is responsive to diverse populations and perspectives.”  (Strategic Direction 4; Strategy 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Focus Area #2 (same priority as #1): </w:t>
      </w:r>
      <w:r>
        <w:rPr>
          <w:b/>
          <w:u w:val="single"/>
        </w:rPr>
        <w:t>Teaching, Learning and Academic Excellence</w:t>
      </w:r>
    </w:p>
    <w:p>
      <w:pPr>
        <w:pStyle w:val="Normal"/>
        <w:rPr/>
      </w:pPr>
      <w:r>
        <w:rPr/>
        <w:t>“</w:t>
      </w:r>
      <w:r>
        <w:rPr/>
        <w:t>Shoreline Community College will be known for the quality of its faculty and its commitment to rigorous academic standards.” (Strategic Direction 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Focus Area #3:  </w:t>
      </w:r>
      <w:r>
        <w:rPr>
          <w:b/>
          <w:u w:val="single"/>
        </w:rPr>
        <w:t>Positive Interaction</w:t>
      </w:r>
    </w:p>
    <w:p>
      <w:pPr>
        <w:pStyle w:val="Normal"/>
        <w:rPr/>
      </w:pPr>
      <w:r>
        <w:rPr/>
        <w:t>“</w:t>
      </w:r>
      <w:r>
        <w:rPr/>
        <w:t>Foster positive interaction among faculty, staff, students and administrators.”  (Strategic Direction 4; Strategy 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Focus Area #4:  </w:t>
      </w:r>
      <w:r>
        <w:rPr>
          <w:b/>
          <w:u w:val="single"/>
        </w:rPr>
        <w:t>Technology</w:t>
      </w:r>
    </w:p>
    <w:p>
      <w:pPr>
        <w:pStyle w:val="Normal"/>
        <w:rPr/>
      </w:pPr>
      <w:r>
        <w:rPr/>
        <w:t>“</w:t>
      </w:r>
      <w:r>
        <w:rPr/>
        <w:t>Shoreline Community College will evaluate and adopt appropriate technologies for student learning and for supporting college operations.”  (Strategic Direction 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Focus Area #5:  </w:t>
      </w:r>
      <w:r>
        <w:rPr>
          <w:b/>
          <w:u w:val="single"/>
        </w:rPr>
        <w:t>Accreditation</w:t>
      </w:r>
    </w:p>
    <w:p>
      <w:pPr>
        <w:pStyle w:val="Normal"/>
        <w:rPr/>
      </w:pPr>
      <w:r>
        <w:rPr/>
        <w:t>“</w:t>
      </w:r>
      <w:r>
        <w:rPr/>
        <w:t>Vigorously pursue campuswide activities to secure Shoreline’s re-accreditation in 2002 by conducting a comprehensive institutional self-study of all college programs, based on the accreditation standards of the Commission on Colleges of the Northwest Association of Schools and Colleges.”  (Strategic Direction 1; Strategy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ocus Area #6:  </w:t>
      </w:r>
      <w:r>
        <w:rPr>
          <w:b/>
          <w:bCs/>
          <w:u w:val="single"/>
        </w:rPr>
        <w:t xml:space="preserve">Recruitment and Retention  </w:t>
      </w:r>
      <w:r>
        <w:rPr/>
        <w:t>(Recommended as a focus area by the Strategic Planning Committee on Nov. 7, 2001.  Focus area priorities were not readjusted)</w:t>
      </w:r>
    </w:p>
    <w:p>
      <w:pPr>
        <w:pStyle w:val="Normal"/>
        <w:rPr/>
      </w:pPr>
      <w:r>
        <w:rPr/>
        <w:t>“</w:t>
      </w:r>
      <w:r>
        <w:rPr/>
        <w:t>Aggressively and effectively recruit, support and retain a diverse resident, non-resident and international student population.” (Strategic Direction 3; Strategy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  <w:t>Recommended by Strategic Planning Committee:  November 29, 2000</w:t>
      </w:r>
    </w:p>
    <w:p>
      <w:pPr>
        <w:pStyle w:val="Normal"/>
        <w:jc w:val="right"/>
        <w:rPr/>
      </w:pPr>
      <w:r>
        <w:rPr/>
        <w:t>(Revised November 7, 2001)</w:t>
      </w:r>
    </w:p>
    <w:p>
      <w:pPr>
        <w:pStyle w:val="Normal"/>
        <w:jc w:val="right"/>
        <w:rPr/>
      </w:pPr>
      <w:r>
        <w:rPr/>
        <w:tab/>
        <w:t>Approved by College President November 30, 2000</w:t>
      </w:r>
    </w:p>
    <w:p>
      <w:pPr>
        <w:pStyle w:val="Normal"/>
        <w:jc w:val="right"/>
        <w:rPr/>
      </w:pPr>
      <w:r>
        <w:rPr/>
        <w:t>(Revised November 8, 2001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Arial Narro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erigo BT;Arial Narrow" w:hAnsi="Amerigo BT;Arial Narrow" w:eastAsia="Times New Roman" w:cs="Amerigo BT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8:45:00Z</dcterms:created>
  <dc:creator>Tom Curtis</dc:creator>
  <dc:description/>
  <dc:language>en-US</dc:language>
  <cp:lastModifiedBy>admintss</cp:lastModifiedBy>
  <cp:lastPrinted>2001-11-16T10:14:00Z</cp:lastPrinted>
  <dcterms:modified xsi:type="dcterms:W3CDTF">2002-01-16T17:45:00Z</dcterms:modified>
  <cp:revision>4</cp:revision>
  <dc:subject/>
  <dc:title>Strategic Planning Committee Meeting Summary</dc:title>
</cp:coreProperties>
</file>