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SHORELINE COMMUNITY COLLEGE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Heading1"/>
        <w:rPr/>
      </w:pPr>
      <w:r>
        <w:rPr/>
        <w:t>Special Meeting of October 17,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A G E N D A</w:t>
      </w:r>
    </w:p>
    <w:p>
      <w:pPr>
        <w:pStyle w:val="Normal"/>
        <w:rPr>
          <w:sz w:val="28"/>
        </w:rPr>
      </w:pPr>
      <w:r>
        <w:rPr>
          <w:sz w:val="28"/>
        </w:rPr>
        <w:t>Tim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>Estimate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Attachment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4:00 PM</w:t>
        <w:tab/>
        <w:t>1.</w:t>
        <w:tab/>
        <w:t>Convene Meeting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2.</w:t>
        <w:tab/>
        <w:t>Executive Sess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pproval of Previous Minutes:  </w:t>
      </w:r>
    </w:p>
    <w:p>
      <w:pPr>
        <w:pStyle w:val="Normal"/>
        <w:spacing w:lineRule="auto" w:line="360"/>
        <w:ind w:left="1440" w:firstLine="720"/>
        <w:rPr>
          <w:sz w:val="22"/>
        </w:rPr>
      </w:pPr>
      <w:r>
        <w:rPr>
          <w:sz w:val="22"/>
        </w:rPr>
        <w:t>Regular Meeting of September 21, 2001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4.</w:t>
        <w:tab/>
        <w:t xml:space="preserve">Open Comment Period  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5.</w:t>
        <w:tab/>
        <w:t>Action:  Election of 2001-2002 Board Officers</w:t>
        <w:tab/>
        <w:t xml:space="preserve">     TAB 1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6.</w:t>
        <w:tab/>
        <w:t>Report/Action:  Board of Trustees Meeting Schedule   TAB 2</w:t>
      </w:r>
    </w:p>
    <w:p>
      <w:pPr>
        <w:pStyle w:val="Normal"/>
        <w:spacing w:lineRule="auto" w:line="360"/>
        <w:ind w:left="36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or 2001-2002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7.</w:t>
        <w:tab/>
        <w:t>Report:  Update Procedures Relating to Policy 4727     TAB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“Shared Leave Program”</w:t>
      </w:r>
    </w:p>
    <w:p>
      <w:pPr>
        <w:pStyle w:val="Normal"/>
        <w:autoSpaceDE w:val="false"/>
        <w:spacing w:lineRule="auto" w:line="360"/>
        <w:ind w:left="1440" w:hanging="0"/>
        <w:rPr>
          <w:sz w:val="28"/>
        </w:rPr>
      </w:pPr>
      <w:r>
        <w:rPr>
          <w:sz w:val="28"/>
        </w:rPr>
        <w:t>8.       Report:  Strategic Planning, Tom Curti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port:  Library Renovation, Pam Rose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0.     Report:  Self-Study, Janice Ellis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1.     Report:  College Foundation, Sarah Phillips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>12.</w:t>
        <w:tab/>
        <w:t>Report:  Faculty President, Karen Kreutz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3.</w:t>
        <w:tab/>
        <w:t>Report:  Classified Staff, Peggy Lyt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4.</w:t>
        <w:tab/>
        <w:t>Report:  Student Body President, Tim Turner</w:t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5.     Report:  College President, Holly Moore</w:t>
      </w:r>
    </w:p>
    <w:p>
      <w:pPr>
        <w:pStyle w:val="Heading4"/>
        <w:ind w:left="28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rrespondence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6.</w:t>
        <w:tab/>
        <w:t>Report:  Board Chair, Kevin Grossman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7.     Study Session:  Board Retreat Follow-through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8.</w:t>
        <w:tab/>
        <w:t>Next Board Meeting:  To Be Determined</w:t>
      </w:r>
    </w:p>
    <w:p>
      <w:pPr>
        <w:pStyle w:val="Normal"/>
        <w:rPr>
          <w:sz w:val="28"/>
        </w:rPr>
      </w:pPr>
      <w:r>
        <w:rPr>
          <w:sz w:val="28"/>
        </w:rPr>
        <w:t>6:30 PM</w:t>
        <w:tab/>
        <w:t>19.</w:t>
        <w:tab/>
        <w:t>Adjournmen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56:00Z</dcterms:created>
  <dc:creator>Technology Support Services</dc:creator>
  <dc:description/>
  <dc:language>en-US</dc:language>
  <cp:lastModifiedBy>mfoley</cp:lastModifiedBy>
  <cp:lastPrinted>2001-10-15T11:34:00Z</cp:lastPrinted>
  <dcterms:modified xsi:type="dcterms:W3CDTF">2001-10-15T18:34:00Z</dcterms:modified>
  <cp:revision>6</cp:revision>
  <dc:subject/>
  <dc:title>SHORELINE COMMUNITY COLLEGE</dc:title>
</cp:coreProperties>
</file>