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HORELINE COMMUNITY COLLEGE</w:t>
        <w:tab/>
        <w:tab/>
        <w:tab/>
        <w:tab/>
        <w:tab/>
        <w:br/>
        <w:t>Board of Truste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Meeting of December 12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me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Estimate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:00 PM</w:t>
        <w:tab/>
        <w:t>1.</w:t>
        <w:tab/>
        <w:t>Meet with State Representative Maralyn Ch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:00 PM</w:t>
        <w:tab/>
        <w:t xml:space="preserve">2.  </w:t>
        <w:tab/>
        <w:t>Convene Meeting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</w:rPr>
        <w:t>3.</w:t>
        <w:tab/>
        <w:t>Approval of Minutes</w:t>
      </w:r>
      <w:r>
        <w:rPr>
          <w:sz w:val="22"/>
        </w:rPr>
        <w:t>:   Special Meeting of November 28, 2001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4.</w:t>
        <w:tab/>
        <w:t>Open Comment Perio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5.  </w:t>
        <w:tab/>
        <w:t>Report:  Faculty President, Karen Kreutzer</w:t>
        <w:tab/>
        <w:tab/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6.  </w:t>
        <w:tab/>
        <w:t>Report:  Classified Staff, Peggy Lyt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7.  </w:t>
        <w:tab/>
        <w:t>Report:  Student Body President, Tim Turn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port:  College President, Holly Moo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port:  Board Chair, Sarah Phillips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0.     Study Sessi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oard Bylaws and</w:t>
        <w:tab/>
        <w:tab/>
        <w:tab/>
        <w:tab/>
        <w:t xml:space="preserve">TAB 1 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Washington Administrative Code</w:t>
        <w:tab/>
        <w:tab/>
        <w:t xml:space="preserve">TAB 2 </w:t>
      </w:r>
    </w:p>
    <w:p>
      <w:pPr>
        <w:pStyle w:val="Normal"/>
        <w:spacing w:lineRule="auto" w:line="360"/>
        <w:ind w:left="2160" w:firstLine="360"/>
        <w:rPr>
          <w:sz w:val="28"/>
        </w:rPr>
      </w:pPr>
      <w:r>
        <w:rPr>
          <w:sz w:val="28"/>
        </w:rPr>
        <w:t>(WAC) 132G-104-010, -020, and -03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Accreditation Self-Study Standard 6.B.6</w:t>
        <w:tab/>
        <w:t>TAB 3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Tenure Proces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11.  </w:t>
        <w:tab/>
        <w:t>Next Regular Board Meeting:  January 23, 20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:00 PM</w:t>
        <w:tab/>
        <w:t xml:space="preserve">12.  </w:t>
        <w:tab/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18:00Z</dcterms:created>
  <dc:creator>Technical Services</dc:creator>
  <dc:description/>
  <dc:language>en-US</dc:language>
  <cp:lastModifiedBy>mfoley</cp:lastModifiedBy>
  <cp:lastPrinted>2001-12-10T11:31:00Z</cp:lastPrinted>
  <dcterms:modified xsi:type="dcterms:W3CDTF">2001-12-10T19:31:00Z</dcterms:modified>
  <cp:revision>5</cp:revision>
  <dc:subject/>
  <dc:title>SHORELINE COMMUNITY COLLEGE</dc:title>
</cp:coreProperties>
</file>