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HORELINE COMMUNITY COLLEGE</w:t>
      </w:r>
      <w:r>
        <w:rPr>
          <w:b/>
          <w:szCs w:val="20"/>
        </w:rPr>
        <w:tab/>
        <w:tab/>
        <w:tab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Board of Trustees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Session of September 1, 2005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:00 PM, Board Room, Administration Building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A G E N D A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028"/>
        <w:gridCol w:w="2087"/>
        <w:gridCol w:w="669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eastAsia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:00 PM, Board Ro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caps/>
                <w:color w:val="FFFFFF"/>
                <w:sz w:val="22"/>
                <w:szCs w:val="22"/>
              </w:rPr>
              <w:t>No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caps/>
                <w:color w:val="FFFFFF"/>
                <w:sz w:val="22"/>
                <w:szCs w:val="22"/>
              </w:rPr>
              <w:t>Agenda Ite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caps/>
                <w:color w:val="FFFFFF"/>
                <w:sz w:val="22"/>
                <w:szCs w:val="22"/>
              </w:rPr>
              <w:t>Responsibilit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caps/>
                <w:color w:val="FFFFFF"/>
                <w:sz w:val="22"/>
                <w:szCs w:val="22"/>
              </w:rPr>
              <w:t>Tab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Convene Special Session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lsa Welch &amp;</w:t>
              <w:br/>
              <w:t>Trustee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Discussion of Presidential Settlement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lsa Welch &amp; Trustees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Acting President’s Report on State of the Colleg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ee Lambert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pen Comment Period regarding appointment of an Interim President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ll Presen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Reconvene in Executive Session to evaluate the qualifications of an applicant for public employment and/or to review the performance of a public employee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lsa Welch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rustees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lan Smit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Reconvene Special Session in Open Public Meeting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Action, if needed, on Executive Session topics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lsa Welc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7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ext Regular Meeting:  September 28, 2005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/>
                <w:b/>
                <w:caps/>
                <w:sz w:val="22"/>
                <w:szCs w:val="22"/>
              </w:rPr>
              <w:t>6:15 pm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/>
                <w:b/>
                <w:cap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/>
                <w:b/>
                <w:cap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Adjournment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lsa Welc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9:01:00Z</dcterms:created>
  <dc:creator>Technology Support Services</dc:creator>
  <dc:description/>
  <cp:keywords/>
  <dc:language>en-US</dc:language>
  <cp:lastModifiedBy>Technology Support Services</cp:lastModifiedBy>
  <dcterms:modified xsi:type="dcterms:W3CDTF">2005-11-07T19:01:00Z</dcterms:modified>
  <cp:revision>2</cp:revision>
  <dc:subject/>
  <dc:title>SHORELINE COMMUNITY COLLEGE</dc:title>
</cp:coreProperties>
</file>