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Session of the Board of Trustees of Shoreline Community College District Number Seven was called to order by Chair Elsa Welch at 5:05 PM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TextBody"/>
        <w:rPr/>
      </w:pPr>
      <w:r>
        <w:rPr/>
        <w:t>Mr. Jeffrey Lewis, Ms. Gidget Terpstra, Mr. Dick Stucky, and Ms. Elsa Welch were present.</w:t>
      </w:r>
    </w:p>
    <w:p>
      <w:pPr>
        <w:pStyle w:val="Normal"/>
        <w:jc w:val="both"/>
        <w:rPr/>
      </w:pPr>
      <w:r>
        <w:rPr/>
      </w:r>
    </w:p>
    <w:p>
      <w:pPr>
        <w:pStyle w:val="Normal"/>
        <w:jc w:val="both"/>
        <w:rPr/>
      </w:pPr>
      <w:r>
        <w:rPr/>
        <w:t>Ms. Edith Loyer Nelson was not in attendance.</w:t>
      </w:r>
    </w:p>
    <w:p>
      <w:pPr>
        <w:pStyle w:val="Normal"/>
        <w:jc w:val="both"/>
        <w:rPr/>
      </w:pPr>
      <w:r>
        <w:rPr/>
      </w:r>
    </w:p>
    <w:p>
      <w:pPr>
        <w:pStyle w:val="Normal"/>
        <w:jc w:val="both"/>
        <w:rPr/>
      </w:pPr>
      <w:r>
        <w:rPr/>
        <w:t xml:space="preserve">Mr. Alan Smith represented the Office of the Attorney General. </w:t>
      </w:r>
    </w:p>
    <w:p>
      <w:pPr>
        <w:pStyle w:val="Normal"/>
        <w:jc w:val="both"/>
        <w:rPr/>
      </w:pPr>
      <w:r>
        <w:rPr/>
      </w:r>
    </w:p>
    <w:p>
      <w:pPr>
        <w:pStyle w:val="Normal"/>
        <w:jc w:val="both"/>
        <w:rPr/>
      </w:pPr>
      <w:r>
        <w:rPr/>
        <w:t xml:space="preserve">On behalf of the Board of Trustees, Chair Elsa Welch thanked Acting President Lee Lambert for his leadership so far.  She said the Board is here to support him and help him.  </w:t>
      </w:r>
    </w:p>
    <w:p>
      <w:pPr>
        <w:pStyle w:val="Normal"/>
        <w:jc w:val="both"/>
        <w:rPr/>
      </w:pPr>
      <w:r>
        <w:rPr/>
      </w:r>
    </w:p>
    <w:p>
      <w:pPr>
        <w:pStyle w:val="Normal"/>
        <w:jc w:val="both"/>
        <w:rPr/>
      </w:pPr>
      <w:r>
        <w:rPr/>
        <w:t>Chair Welch reported that she had visited the campus last Friday, August 26, and heard positive comments from all staff preparing for the new academic year.  She said she hopes to have more opportunities to come to campus and visit as time permits.</w:t>
      </w:r>
    </w:p>
    <w:p>
      <w:pPr>
        <w:pStyle w:val="Normal"/>
        <w:jc w:val="both"/>
        <w:rPr/>
      </w:pPr>
      <w:r>
        <w:rPr/>
      </w:r>
    </w:p>
    <w:p>
      <w:pPr>
        <w:pStyle w:val="Heading1"/>
        <w:rPr/>
      </w:pPr>
      <w:r>
        <w:rPr/>
        <w:t>DISCUSSION OF PRESIDENTIAL SETTLEMENT</w:t>
      </w:r>
    </w:p>
    <w:p>
      <w:pPr>
        <w:pStyle w:val="Normal"/>
        <w:jc w:val="both"/>
        <w:rPr/>
      </w:pPr>
      <w:r>
        <w:rPr/>
      </w:r>
    </w:p>
    <w:p>
      <w:pPr>
        <w:pStyle w:val="Normal"/>
        <w:jc w:val="both"/>
        <w:rPr/>
      </w:pPr>
      <w:r>
        <w:rPr/>
        <w:t xml:space="preserve">Chair Welch asked Vice President for Administrative Services, Ms. Beverly Brandt, to bring the Board up-to-date on the status of the college budget with regard to sources from which to pay President Moore’s settlement.  Vice President Brandt reported that, though the College has $7 million in the bank, all but $1.243 million are restricted.  Of this amount, there is approximately $224,000 in the Hospitality Tourism College (HTC) account. The Board, she reminded, has a reserve of $1.575 million which they can use for the settlement, if they deem it is an emergency.  These are funding sources which, if the Board used either for the settlement, would not harm the College. </w:t>
      </w:r>
    </w:p>
    <w:p>
      <w:pPr>
        <w:pStyle w:val="Normal"/>
        <w:jc w:val="both"/>
        <w:rPr/>
      </w:pPr>
      <w:r>
        <w:rPr/>
      </w:r>
    </w:p>
    <w:p>
      <w:pPr>
        <w:pStyle w:val="Normal"/>
        <w:jc w:val="both"/>
        <w:rPr/>
      </w:pPr>
      <w:r>
        <w:rPr/>
        <w:t xml:space="preserve">Chair Welch asked Vice President Brandt for further information regarding the uses for and source of the HTC account.  Ms. Brandt explained that the HTC account is revenue generated from the international students’ program.  A two- or three-year contract, it is always kept in reserve as a safeguard should international enrollment decline.  International enrollment is currently very strong.  Vice President Darlene Miller confirmed that Shoreline currently has the highest international enrollment in the state system.  </w:t>
      </w:r>
    </w:p>
    <w:p>
      <w:pPr>
        <w:pStyle w:val="Normal"/>
        <w:jc w:val="both"/>
        <w:rPr/>
      </w:pPr>
      <w:r>
        <w:rPr/>
        <w:t xml:space="preserve"> </w:t>
      </w:r>
    </w:p>
    <w:p>
      <w:pPr>
        <w:pStyle w:val="Normal"/>
        <w:ind w:left="2880" w:hanging="2160"/>
        <w:jc w:val="both"/>
        <w:rPr/>
      </w:pPr>
      <w:r>
        <w:rPr/>
        <w:t>Motion 05:40</w:t>
        <w:tab/>
        <w:t xml:space="preserve">Ms. Gidget Terpstra made a motion that the Board of Trustees pay for President Moore’s $310,000 settlement from the $1.575 million Board Reserve funds. </w:t>
      </w:r>
    </w:p>
    <w:p>
      <w:pPr>
        <w:pStyle w:val="Normal"/>
        <w:ind w:left="2880" w:hanging="2160"/>
        <w:jc w:val="both"/>
        <w:rPr/>
      </w:pPr>
      <w:r>
        <w:rPr/>
      </w:r>
    </w:p>
    <w:p>
      <w:pPr>
        <w:pStyle w:val="Normal"/>
        <w:ind w:left="2880" w:hanging="0"/>
        <w:jc w:val="both"/>
        <w:rPr/>
      </w:pPr>
      <w:r>
        <w:rPr/>
        <w:t>Mr. Dick Stucky seconded the motion.  Chair Welch called for discussion by the Board.  Mr. Jeffrey Lewis asked Vice President Brandt to confirm that the Board could use the Board Reserve in the event of emergency.  Ms. Brandt confirmed that it is up to the Board to determine an emergent situation.  Chair Welch added that the Board doesn’t want to impact operating funds and felt it is important to leave HTC funds untouched.  The Board considers the settlement an emergency.  Concluding discussion, Chair Welch said she had spoken to Trustee Edith Loyer Nelson this morning and Ms. Nelson had said she would concur with any decision made by the Board.</w:t>
      </w:r>
    </w:p>
    <w:p>
      <w:pPr>
        <w:pStyle w:val="Normal"/>
        <w:jc w:val="both"/>
        <w:rPr/>
      </w:pPr>
      <w:r>
        <w:rPr/>
      </w:r>
    </w:p>
    <w:p>
      <w:pPr>
        <w:pStyle w:val="Normal"/>
        <w:ind w:left="2880" w:hanging="0"/>
        <w:jc w:val="both"/>
        <w:rPr/>
      </w:pPr>
      <w:r>
        <w:rPr/>
        <w:t>After discussion, the Board, by a unanimous “aye” vote, approved the motion.</w:t>
      </w:r>
    </w:p>
    <w:p>
      <w:pPr>
        <w:pStyle w:val="Normal"/>
        <w:jc w:val="both"/>
        <w:rPr/>
      </w:pPr>
      <w:r>
        <w:rPr/>
        <w:tab/>
        <w:tab/>
        <w:tab/>
        <w:tab/>
      </w:r>
    </w:p>
    <w:p>
      <w:pPr>
        <w:pStyle w:val="Heading1"/>
        <w:rPr/>
      </w:pPr>
      <w:r>
        <w:rPr/>
        <w:t>ACTING PRESIDENT’S REPORT</w:t>
      </w:r>
    </w:p>
    <w:p>
      <w:pPr>
        <w:pStyle w:val="Normal"/>
        <w:jc w:val="both"/>
        <w:rPr/>
      </w:pPr>
      <w:r>
        <w:rPr/>
        <w:t xml:space="preserve"> </w:t>
      </w:r>
    </w:p>
    <w:p>
      <w:pPr>
        <w:pStyle w:val="Normal"/>
        <w:jc w:val="both"/>
        <w:rPr/>
      </w:pPr>
      <w:r>
        <w:rPr/>
        <w:t xml:space="preserve">Acting President Dr. Lee Lambert distributed his written remarks to the Board and to those in attendance at the meeting.  He said Shoreline feels like a big weight has been lifted and the campus can now move forward with hope and optimism.  From the comments he’s received, the Board’s decision to use its reserve account to fund President Moore’s settlement will send a positive message to the campus. </w:t>
      </w:r>
    </w:p>
    <w:p>
      <w:pPr>
        <w:pStyle w:val="Normal"/>
        <w:jc w:val="both"/>
        <w:rPr/>
      </w:pPr>
      <w:r>
        <w:rPr/>
      </w:r>
    </w:p>
    <w:p>
      <w:pPr>
        <w:pStyle w:val="Normal"/>
        <w:jc w:val="both"/>
        <w:rPr/>
      </w:pPr>
      <w:r>
        <w:rPr/>
        <w:t xml:space="preserve">On August 22, Acting President Lambert met with the Operations staff, including Directors, Deans, Vice Presidents and Exempt staff, to let them know he is committed to fair and transparent processes, open communication, engaging in informed decision-making and accountability in leadership.  </w:t>
      </w:r>
    </w:p>
    <w:p>
      <w:pPr>
        <w:pStyle w:val="Normal"/>
        <w:jc w:val="both"/>
        <w:rPr/>
      </w:pPr>
      <w:r>
        <w:rPr/>
      </w:r>
    </w:p>
    <w:p>
      <w:pPr>
        <w:pStyle w:val="Normal"/>
        <w:jc w:val="both"/>
        <w:rPr/>
      </w:pPr>
      <w:r>
        <w:rPr/>
        <w:t xml:space="preserve">The principles, which come from the campus, resonated with Dr. Lambert.  The President’s Leadership team has discussed them and is committed to moving in this direction as a guide for what to do.  </w:t>
      </w:r>
    </w:p>
    <w:p>
      <w:pPr>
        <w:pStyle w:val="Normal"/>
        <w:jc w:val="both"/>
        <w:rPr/>
      </w:pPr>
      <w:r>
        <w:rPr/>
      </w:r>
    </w:p>
    <w:p>
      <w:pPr>
        <w:pStyle w:val="Normal"/>
        <w:jc w:val="both"/>
        <w:rPr/>
      </w:pPr>
      <w:r>
        <w:rPr/>
        <w:t xml:space="preserve">Dr. Lambert said that the budget situation is a model of the way President’s Leadership Team thinks we should operate.  Timing, however, limits short-term choices.  Long-term decisions can be given more consideration.  He commented that President’s Leadership Team  (PLT) has worked more effectively over last few months than for the years before.  </w:t>
      </w:r>
    </w:p>
    <w:p>
      <w:pPr>
        <w:pStyle w:val="Normal"/>
        <w:jc w:val="both"/>
        <w:rPr/>
      </w:pPr>
      <w:r>
        <w:rPr/>
      </w:r>
    </w:p>
    <w:p>
      <w:pPr>
        <w:pStyle w:val="Normal"/>
        <w:jc w:val="both"/>
        <w:rPr/>
      </w:pPr>
      <w:r>
        <w:rPr/>
        <w:t xml:space="preserve">Dr. Lambert said his goal is to ready the campus for a bigger budget discussion, as well as keep President's Leadership Team on task to focus on the issues the campus communicated to them.  The members of PLT are a team, he said, and it would be shortsighted of them to expect campus change if they, as members of President’s Leadership Team, are not modeling change for the campus.  </w:t>
      </w:r>
    </w:p>
    <w:p>
      <w:pPr>
        <w:pStyle w:val="Normal"/>
        <w:jc w:val="both"/>
        <w:rPr/>
      </w:pPr>
      <w:r>
        <w:rPr/>
      </w:r>
    </w:p>
    <w:p>
      <w:pPr>
        <w:pStyle w:val="Normal"/>
        <w:jc w:val="both"/>
        <w:rPr/>
      </w:pPr>
      <w:r>
        <w:rPr/>
        <w:t xml:space="preserve">Concluding his remarks, Dr. Lambert thanked the Board, whom he said has had to make tough decisions.  His comment that the Board “stood up to the challenge the campus posed” was greeted with applause from those in attendance in the audience.   </w:t>
      </w:r>
    </w:p>
    <w:p>
      <w:pPr>
        <w:pStyle w:val="Normal"/>
        <w:jc w:val="both"/>
        <w:rPr/>
      </w:pPr>
      <w:r>
        <w:rPr/>
      </w:r>
    </w:p>
    <w:p>
      <w:pPr>
        <w:pStyle w:val="Normal"/>
        <w:jc w:val="both"/>
        <w:rPr/>
      </w:pPr>
      <w:r>
        <w:rPr/>
        <w:t xml:space="preserve">The Board will begin the process of searching for an Interim President.  Via an announcement in Day at a Glance, the Board has invited comments from all campus constituencies, either directly to the Board of via email to the Board address, </w:t>
      </w:r>
      <w:hyperlink r:id="rId2">
        <w:r>
          <w:rPr>
            <w:rStyle w:val="InternetLink"/>
          </w:rPr>
          <w:t>scc_bot@shoreline.edu</w:t>
        </w:r>
      </w:hyperlink>
      <w:r>
        <w:rPr/>
        <w:t>.</w:t>
      </w:r>
    </w:p>
    <w:p>
      <w:pPr>
        <w:pStyle w:val="Normal"/>
        <w:jc w:val="both"/>
        <w:rPr/>
      </w:pPr>
      <w:r>
        <w:rPr/>
      </w:r>
    </w:p>
    <w:p>
      <w:pPr>
        <w:pStyle w:val="Heading1"/>
        <w:rPr/>
      </w:pPr>
      <w:r>
        <w:rPr/>
        <w:t>OPEN COMMENT PERIOD</w:t>
      </w:r>
    </w:p>
    <w:p>
      <w:pPr>
        <w:pStyle w:val="Normal"/>
        <w:jc w:val="both"/>
        <w:rPr/>
      </w:pPr>
      <w:r>
        <w:rPr/>
      </w:r>
    </w:p>
    <w:p>
      <w:pPr>
        <w:pStyle w:val="Normal"/>
        <w:jc w:val="both"/>
        <w:rPr/>
      </w:pPr>
      <w:r>
        <w:rPr/>
        <w:t xml:space="preserve">Chair Elsa Welch asked for speakers to come forward from the list of those who had signed up to speak.  She asked for </w:t>
      </w:r>
      <w:r>
        <w:rPr>
          <w:rFonts w:eastAsia="SimSun;宋体"/>
          <w:lang w:eastAsia="zh-CN"/>
        </w:rPr>
        <w:t xml:space="preserve">suggestions on: </w:t>
      </w:r>
    </w:p>
    <w:p>
      <w:pPr>
        <w:pStyle w:val="Normal"/>
        <w:numPr>
          <w:ilvl w:val="0"/>
          <w:numId w:val="2"/>
        </w:numPr>
        <w:autoSpaceDE w:val="false"/>
        <w:jc w:val="both"/>
        <w:rPr>
          <w:rFonts w:eastAsia="SimSun;宋体"/>
          <w:lang w:eastAsia="zh-CN"/>
        </w:rPr>
      </w:pPr>
      <w:r>
        <w:rPr>
          <w:rFonts w:eastAsia="SimSun;宋体"/>
          <w:lang w:eastAsia="zh-CN"/>
        </w:rPr>
        <w:t xml:space="preserve">What should be the priorities of an Interim President? </w:t>
      </w:r>
    </w:p>
    <w:p>
      <w:pPr>
        <w:pStyle w:val="Normal"/>
        <w:numPr>
          <w:ilvl w:val="0"/>
          <w:numId w:val="2"/>
        </w:numPr>
        <w:autoSpaceDE w:val="false"/>
        <w:jc w:val="both"/>
        <w:rPr>
          <w:rFonts w:eastAsia="SimSun;宋体"/>
          <w:lang w:eastAsia="zh-CN"/>
        </w:rPr>
      </w:pPr>
      <w:r>
        <w:rPr>
          <w:rFonts w:eastAsia="SimSun;宋体"/>
          <w:lang w:eastAsia="zh-CN"/>
        </w:rPr>
        <w:t xml:space="preserve">What are the characteristics desired in an Interim President? </w:t>
      </w:r>
    </w:p>
    <w:p>
      <w:pPr>
        <w:pStyle w:val="Normal"/>
        <w:numPr>
          <w:ilvl w:val="0"/>
          <w:numId w:val="2"/>
        </w:numPr>
        <w:jc w:val="both"/>
        <w:rPr/>
      </w:pPr>
      <w:r>
        <w:rPr>
          <w:rFonts w:eastAsia="SimSun;宋体"/>
          <w:lang w:eastAsia="zh-CN"/>
        </w:rPr>
        <w:t>Any input on who should be considered for the Interim President position?</w:t>
      </w:r>
    </w:p>
    <w:p>
      <w:pPr>
        <w:pStyle w:val="Normal"/>
        <w:jc w:val="both"/>
        <w:rPr/>
      </w:pPr>
      <w:r>
        <w:rPr/>
      </w:r>
    </w:p>
    <w:p>
      <w:pPr>
        <w:pStyle w:val="Normal"/>
        <w:jc w:val="both"/>
        <w:rPr/>
      </w:pPr>
      <w:r>
        <w:rPr>
          <w:b/>
        </w:rPr>
        <w:t>Professor Karen Toreson</w:t>
      </w:r>
      <w:r>
        <w:rPr/>
        <w:t xml:space="preserve"> – Professor of Business Administration and President of the Federation of Teachers. She thanked the Board for the opportunity to speak.  She then said, with the short timeline prior to the Board meeting, though she requested comments from the Federation constituents, she did not receive any.  She thanked the Board for its hard work, for making difficult decisions, and for taking action on how to fund President Moore’s settlement.  She said it was good to see the openness.  She is concerned about the rush to make a decision on the Interim President, especially with Dr. Lambert already in place.  She respects in and believes in the values of the campus.  An interim leader must share those values or, she said, Shoreline won’t have a leader to lead in the way we want to go.  The Interim President should be someone who looks forward to challenges, because we will have some.  The Interim President should have the courage and integrity to work toward solutions that reflect the core values of Shoreline Community College.  She said it won’t be easy, yet it will be easier because everyone is now looking forward.  She was concerned about the budget deficit in light of President Moore’s settlement and the subsequent searches for a new President and Vice President for Academic Affairs.  She said, however, that most faculty are saying, “Let’s move forward.  We have a great institution, and great students.”  An Interim President must search alternative paths for better ways, be willing to listen to what faculty and other employee groups say.  In addition, the Interim President must be fair and open, communicate decisions in a timely and clear manner, listen to those around them and let people do their jobs.  Further, the Interim must respect and trust others to do what they’ve been hired to do.  In turn, s/he will be given these values from the campus. Respect, Ms. Toreson said, is one of her core values and she hopes that will be a shared value.  Every academic year, we get a fresh beginning.  She said, “We love this place.  We hope the Board will pick a leader who can help us meet these challenges.” </w:t>
      </w:r>
    </w:p>
    <w:p>
      <w:pPr>
        <w:pStyle w:val="Normal"/>
        <w:jc w:val="both"/>
        <w:rPr/>
      </w:pPr>
      <w:r>
        <w:rPr/>
      </w:r>
    </w:p>
    <w:p>
      <w:pPr>
        <w:pStyle w:val="Normal"/>
        <w:jc w:val="both"/>
        <w:rPr/>
      </w:pPr>
      <w:r>
        <w:rPr/>
        <w:t xml:space="preserve">Responding to Professor Toreson’s reference to the short timeline for input on the Interim President, Chair Welch said she realized there was not much time for input, but the Board wanted to schedule this meeting to get the process started.  The Board does not want to rush to appoint the Interim President, but it is important to get the process started.  The Board’s email box will be available until September 12.  </w:t>
      </w:r>
    </w:p>
    <w:p>
      <w:pPr>
        <w:pStyle w:val="Normal"/>
        <w:jc w:val="both"/>
        <w:rPr/>
      </w:pPr>
      <w:r>
        <w:rPr/>
      </w:r>
    </w:p>
    <w:p>
      <w:pPr>
        <w:pStyle w:val="Normal"/>
        <w:jc w:val="both"/>
        <w:rPr/>
      </w:pPr>
      <w:r>
        <w:rPr>
          <w:b/>
        </w:rPr>
        <w:t>Dr. Susan Hoyne</w:t>
      </w:r>
      <w:r>
        <w:rPr/>
        <w:t xml:space="preserve"> – Dean for Science, Mathematics and Engineering.  She said she’d like that the Interim President not be able to apply for the permanent President position and that the Interim President not be applying for any other job in the system.  She suggested an experienced, retired President who would do the job and be done. </w:t>
      </w:r>
    </w:p>
    <w:p>
      <w:pPr>
        <w:pStyle w:val="Normal"/>
        <w:jc w:val="both"/>
        <w:rPr/>
      </w:pPr>
      <w:r>
        <w:rPr/>
      </w:r>
    </w:p>
    <w:p>
      <w:pPr>
        <w:pStyle w:val="Normal"/>
        <w:jc w:val="both"/>
        <w:rPr/>
      </w:pPr>
      <w:r>
        <w:rPr>
          <w:b/>
        </w:rPr>
        <w:t xml:space="preserve">Mr. Greg Williford - </w:t>
      </w:r>
      <w:r>
        <w:rPr/>
        <w:t xml:space="preserve">ASB Vice President.  He said he echoed the concerns that the Interim President not be able to apply for the permanent position.  He said an outsider would be the best situation.  Students want their concerns, ideas and input to be taken seriously.  Student government hasn’t necessarily felt that.  The incoming student government is committed to be leaders on campus.  Students want the respect that they give the teachers. </w:t>
      </w:r>
    </w:p>
    <w:p>
      <w:pPr>
        <w:pStyle w:val="Normal"/>
        <w:jc w:val="both"/>
        <w:rPr/>
      </w:pPr>
      <w:r>
        <w:rPr/>
      </w:r>
    </w:p>
    <w:p>
      <w:pPr>
        <w:pStyle w:val="Normal"/>
        <w:jc w:val="both"/>
        <w:rPr/>
      </w:pPr>
      <w:r>
        <w:rPr>
          <w:b/>
        </w:rPr>
        <w:t>Mr. Sean Keller</w:t>
      </w:r>
      <w:r>
        <w:rPr/>
        <w:t xml:space="preserve"> - ASB Past-President.  Mr. Keller said he thought it had been decided that the Interim President wouldn’t be applying for the permanent position.  He said qualifications for the Interim President were important in setting the tone at Shoreline.  The tone is healing, finite, with a beginning and end to this new beginning.  He thought the Interim should have the gift of diplomacy, follow-through, and leadership to run a campus full of leaders.  For everyone involved in education, he said, they have followed their career path because of passion.  As a leader, the Interim should share power and listen to well-thought-out ideas.  If his/her decision goes against the tide, there should be much communication.  “I heard you, but this is the way we’re going to go.”  He has heard Shoreline is a business, not a democracy.  He feels that is past; he doesn’t understand the business side, but he feels the college is not a democracy but a community, a community dedicated to diversity.  Shoreline, he said, is unique, with the best faculty, classified and students of any community college and most universities.  </w:t>
      </w:r>
    </w:p>
    <w:p>
      <w:pPr>
        <w:pStyle w:val="Normal"/>
        <w:jc w:val="both"/>
        <w:rPr/>
      </w:pPr>
      <w:r>
        <w:rPr/>
      </w:r>
    </w:p>
    <w:p>
      <w:pPr>
        <w:pStyle w:val="Normal"/>
        <w:jc w:val="both"/>
        <w:rPr/>
      </w:pPr>
      <w:r>
        <w:rPr/>
        <w:t xml:space="preserve">He further said the students are serious and believe in the role they play in the campus community.  They would like to see the energy they bring to the table viewed in the same way.  The students have always tried to be professional.  He thanked the Board for what they have done, noting Dr. Lambert’s Acting Presidency has done much for morale and that President Moore’s settlement may be unpopular, but it is also an opportunity to grow. </w:t>
      </w:r>
    </w:p>
    <w:p>
      <w:pPr>
        <w:pStyle w:val="Normal"/>
        <w:jc w:val="both"/>
        <w:rPr/>
      </w:pPr>
      <w:r>
        <w:rPr/>
      </w:r>
    </w:p>
    <w:p>
      <w:pPr>
        <w:pStyle w:val="Normal"/>
        <w:jc w:val="both"/>
        <w:rPr/>
      </w:pPr>
      <w:r>
        <w:rPr/>
        <w:t xml:space="preserve">Trustee Jeffrey Lewis asked Mr. Keller to clarify his comment that the student body would like an Interim President to come from the outside.  Mr. Keller replied that the students want someone with no history to the college, with no political agenda.  They are reeling from that.  It is important that the new president be sensitive to the issues, with no history of favoritism or allowing jockeying for position.  </w:t>
      </w:r>
    </w:p>
    <w:p>
      <w:pPr>
        <w:pStyle w:val="Normal"/>
        <w:jc w:val="both"/>
        <w:rPr/>
      </w:pPr>
      <w:r>
        <w:rPr/>
      </w:r>
    </w:p>
    <w:p>
      <w:pPr>
        <w:pStyle w:val="Normal"/>
        <w:jc w:val="both"/>
        <w:rPr/>
      </w:pPr>
      <w:r>
        <w:rPr>
          <w:b/>
        </w:rPr>
        <w:t xml:space="preserve">Ms. Dorothy Cirelli </w:t>
      </w:r>
      <w:r>
        <w:rPr/>
        <w:t xml:space="preserve">– Co-facilitator for Climate Task Force and Director of Technology Planning and User Services. Ms. Cirelli provided background for her role, saying the Climate Task Force has met for the past four months between April and August.  The Task Force had presented its recommendations to the Board.  It held many discussions about climate and how to improve it.  The members had agreed to speak as one voice and the Task Force has not met since it gave the Board its recommendations.  She did ask Task Force members for their input and received one, which she asked be forwarded.  It is a necessity to rebuild trust on campus.  In the recommendations there is reference to building leadership competencies.  Anyone in a leadership position, she said, should always display accountability for what they do, and act at all times with integrity.  The bridging person should foster collaboration and establish the shared vision so everyone knows where the college wants to go and how to get there.  Lastly, she said, the Interim should help facility and support faculty and staff on campus together.  She then spoke on her own, saying it is her hope that the Interim President carries forth and then seamlessly passes those traits on to the next President, so the College is constantly moving forward. </w:t>
      </w:r>
    </w:p>
    <w:p>
      <w:pPr>
        <w:pStyle w:val="Normal"/>
        <w:jc w:val="both"/>
        <w:rPr/>
      </w:pPr>
      <w:r>
        <w:rPr/>
      </w:r>
    </w:p>
    <w:p>
      <w:pPr>
        <w:pStyle w:val="Normal"/>
        <w:jc w:val="both"/>
        <w:rPr/>
      </w:pPr>
      <w:r>
        <w:rPr>
          <w:b/>
        </w:rPr>
        <w:t>Professor Rachel David</w:t>
      </w:r>
      <w:r>
        <w:rPr/>
        <w:t xml:space="preserve"> – Professor of Women’s Studies and Faculty Senate Chair. Professor David thanked the Board for inviting comments on this topic.  She said she is just starting her term as Faculty Senate Chair, and hopes to foster collaboration and open communication.  This is an example of that and a great first step, she said.  She felt the first element is to rebuilt trust.  In order to do this, input about an Interim President must be actively solicited from across the campus and then it must be demonstrated that the Board is listening to staff and students and reflecting the input received.  She asked that the Board follow the processes that are articulated.  A characteristic she emphasized is accountability.  In general, she said, the Interim President needs to be open to criticism, to acknowledge mistakes, and not “pass the buck.”  It will be a difficult year, she said, adding that the Interim not be from the outside, or, if so, that it be someone who is familiar with Shoreline; perhaps someone who has just left.  A brand new President, she said, isn’t going to know what the issues are and Shoreline needs someone to move the college forward right away.  On the other hand, the Interim should not be someone on campus who has been at Shoreline long enough to be perceived as part of the problem.  She acknowledged that early September is not the best time to make a decision about appointing an Interim President, but one name she has heard unanimously from her colleagues is Dr. Lee Lambert. </w:t>
      </w:r>
    </w:p>
    <w:p>
      <w:pPr>
        <w:pStyle w:val="Normal"/>
        <w:jc w:val="both"/>
        <w:rPr/>
      </w:pPr>
      <w:r>
        <w:rPr/>
      </w:r>
    </w:p>
    <w:p>
      <w:pPr>
        <w:pStyle w:val="Normal"/>
        <w:jc w:val="both"/>
        <w:rPr/>
      </w:pPr>
      <w:r>
        <w:rPr>
          <w:b/>
        </w:rPr>
        <w:t>Mr. Greg Williford</w:t>
      </w:r>
      <w:r>
        <w:rPr/>
        <w:t xml:space="preserve"> – ASB Vice President Williford spoke again in response to Professor David.  He said the students are asking for an outside Interim President because anyone familiar with how decisions are made at Shoreline may taint decisions.  An outside person will not have preconceived notions, which is important to move to transparency.  </w:t>
      </w:r>
    </w:p>
    <w:p>
      <w:pPr>
        <w:pStyle w:val="Normal"/>
        <w:jc w:val="both"/>
        <w:rPr/>
      </w:pPr>
      <w:r>
        <w:rPr/>
      </w:r>
    </w:p>
    <w:p>
      <w:pPr>
        <w:pStyle w:val="Normal"/>
        <w:jc w:val="both"/>
        <w:rPr/>
      </w:pPr>
      <w:r>
        <w:rPr>
          <w:b/>
        </w:rPr>
        <w:t>Professor Kathleen Lynch</w:t>
      </w:r>
      <w:r>
        <w:rPr/>
        <w:t xml:space="preserve"> – Professor, Speech Communication.  She said this was a last-minute decision to speak to the Board, but was from the heart.  She said she needed the Board, in turn, to speak from the heart.  With each Trustee, her experience has been positive and her trust is based on that experience.  She has been watching faces and the non-verbal responses and knows this has been a difficult process.  She saw the Board members “roll up their sleeves, dig in and do the hard stuff.”  She is trusting that what staff members say will have an impact on the Board.  She said the College has stumbled internally, lost our way, the misperceptions grew; there were competing models for what Shoreline is.  Are we growing?  Scaling down?  Staff never had a strong answer that made sense.  She would like Shoreline’s leader to have the ability to articulate the College’s identity in a way staff can understand.  Respect is abstract.  When we talk about who we are, she said, we want concrete, specific language that “this is who we are.”  One of Shoreline’s strengths is multiculturalism.  Shoreline had the first multicultural higher education curriculum in the state, and it is a graduation requirement.  She noted that one of the College’s strongest multicultural leaders is ill now.  She wants a strong voice heard in that direction.  She said, it’s now heartening, since the College has been through so much.  She wants to relax, go to her classroom, focus on that and trust that staff are doing their part.  She explained that, in the past, she has gone into units in trouble and when the problem gets solved, it becomes part of the unit’s identity and the unit does not work well as a group to do what they’re supposed to do.  She hopes the new leader can work through that transition, too.  It has been painful and took a toll.  She thanked the Board for allowing her to speak from the heart. </w:t>
      </w:r>
    </w:p>
    <w:p>
      <w:pPr>
        <w:pStyle w:val="Normal"/>
        <w:jc w:val="both"/>
        <w:rPr/>
      </w:pPr>
      <w:r>
        <w:rPr/>
      </w:r>
    </w:p>
    <w:p>
      <w:pPr>
        <w:pStyle w:val="Normal"/>
        <w:jc w:val="both"/>
        <w:rPr/>
      </w:pPr>
      <w:r>
        <w:rPr>
          <w:b/>
        </w:rPr>
        <w:t xml:space="preserve">Mr. Norm Rogers </w:t>
      </w:r>
      <w:r>
        <w:rPr/>
        <w:t>– Student and Member of the Climate Task Force.  Norm said communication is very important.  As a disabled student, he said a new leadership should be mindful of disabled students.  Shoreline has a wonderful CIP program.</w:t>
      </w:r>
    </w:p>
    <w:p>
      <w:pPr>
        <w:pStyle w:val="Normal"/>
        <w:jc w:val="both"/>
        <w:rPr>
          <w:b/>
          <w:b/>
        </w:rPr>
      </w:pPr>
      <w:r>
        <w:rPr>
          <w:b/>
        </w:rPr>
      </w:r>
    </w:p>
    <w:p>
      <w:pPr>
        <w:pStyle w:val="Normal"/>
        <w:jc w:val="both"/>
        <w:rPr/>
      </w:pPr>
      <w:r>
        <w:rPr>
          <w:b/>
        </w:rPr>
        <w:t>Ms. Bonnie Madison</w:t>
      </w:r>
      <w:r>
        <w:rPr/>
        <w:t xml:space="preserve"> – Information Tech System Specialist.  Ms. Madison explained she was speaking to the Board on behalf of Classified Staff.  She said the Interim President must reassure the College community and community leaders that we’re still strong, still here and will take care of business and continue to provide strong service.  The Interim President must let everyone know Shoreline is going to be okay.  An Interim could accomplish this, she said, by being visible, participate and being attentive.  Just being seen is reassuring, she noted.  The Interim President must regain the trust of the campus and listen, always listen to what’s being communicated.  Further, the Interim President, she felt, should provide an environment that promotes input from all; who will take it all in, sort it out and make it Shoreline’s goal to understand, so there won’t be any confusion as to where we’re going.  The person must be knowledgeable about community colleges and how the system works.  She continued that the Interim President must have a clear understanding of potential situations which may arise, and be able to handle them.  The person must be accessible; she wants to be able to see the President when she needs to without going through several different vice presidents first.  </w:t>
      </w:r>
    </w:p>
    <w:p>
      <w:pPr>
        <w:pStyle w:val="Normal"/>
        <w:jc w:val="both"/>
        <w:rPr/>
      </w:pPr>
      <w:r>
        <w:rPr/>
      </w:r>
    </w:p>
    <w:p>
      <w:pPr>
        <w:pStyle w:val="Normal"/>
        <w:jc w:val="both"/>
        <w:rPr/>
      </w:pPr>
      <w:r>
        <w:rPr/>
        <w:t xml:space="preserve">She mentioned that, according to published reports, schools accepting Federal funds must hold a Constitution Day.  Assistant Attorney General Alan Smith clarified that holding a Constitution Day is an Act of Congress and is tied to Federal funding.  Currently, there are no specific requirements on how to have this event. </w:t>
      </w:r>
    </w:p>
    <w:p>
      <w:pPr>
        <w:pStyle w:val="Normal"/>
        <w:jc w:val="both"/>
        <w:rPr/>
      </w:pPr>
      <w:r>
        <w:rPr/>
        <w:t xml:space="preserve">Concluding her remarks, Ms. Madison said she would like to see the Interim President be from the outside with no history from Shoreline’s campus. </w:t>
      </w:r>
    </w:p>
    <w:p>
      <w:pPr>
        <w:pStyle w:val="Normal"/>
        <w:jc w:val="both"/>
        <w:rPr>
          <w:b/>
          <w:b/>
        </w:rPr>
      </w:pPr>
      <w:r>
        <w:rPr>
          <w:b/>
        </w:rPr>
      </w:r>
    </w:p>
    <w:p>
      <w:pPr>
        <w:pStyle w:val="Normal"/>
        <w:jc w:val="both"/>
        <w:rPr/>
      </w:pPr>
      <w:r>
        <w:rPr>
          <w:b/>
        </w:rPr>
        <w:t>Dr. Yvonne Terrell-Powell</w:t>
      </w:r>
      <w:r>
        <w:rPr/>
        <w:t xml:space="preserve"> – Dean of Advising and Counseling. She said from the psychological side, relating the Interim Presidency to a piece of the puzzle, the incumbent will need to participate in and lead the healing process.  Everyone, she said, experiences grief and loss differently, but it’s important for individuals to acknowledge the healing process is needed on campus.  It is good to talk about what the College has experienced.  Some, she said, are still grappling with what they perceive they have experienced and have concerns about the future.  This requires the incumbent to communicate in a variety of environments, and allowing everyone to share emotions without getting defensive, but with the ego to help move Shoreline forward.  Allow us to participate, she emphasized.  Find out what we can do together to cross this budget.  Create activities and events on campus, and make resources available.  Advocate for diversity and move forward for diversity issues on campus.  It is important to look at vision, but don’t miss the emotion—what the College is going through as staff try to take the next step. </w:t>
      </w:r>
    </w:p>
    <w:p>
      <w:pPr>
        <w:pStyle w:val="Normal"/>
        <w:jc w:val="both"/>
        <w:rPr/>
      </w:pPr>
      <w:r>
        <w:rPr/>
      </w:r>
    </w:p>
    <w:p>
      <w:pPr>
        <w:pStyle w:val="Normal"/>
        <w:jc w:val="both"/>
        <w:rPr/>
      </w:pPr>
      <w:r>
        <w:rPr/>
        <w:t xml:space="preserve">She advocated for an incumbent from the inside, someone who has shown transparency, respect and compassion. </w:t>
      </w:r>
    </w:p>
    <w:p>
      <w:pPr>
        <w:pStyle w:val="Normal"/>
        <w:jc w:val="both"/>
        <w:rPr/>
      </w:pPr>
      <w:r>
        <w:rPr/>
      </w:r>
    </w:p>
    <w:p>
      <w:pPr>
        <w:pStyle w:val="Normal"/>
        <w:jc w:val="both"/>
        <w:rPr/>
      </w:pPr>
      <w:r>
        <w:rPr>
          <w:b/>
        </w:rPr>
        <w:t>Mr. Norm Rogers</w:t>
      </w:r>
      <w:r>
        <w:rPr/>
        <w:t xml:space="preserve"> - Speaking again, he said he hoped the Board will have freedom to talk to anybody on campus.  </w:t>
      </w:r>
    </w:p>
    <w:p>
      <w:pPr>
        <w:pStyle w:val="Normal"/>
        <w:jc w:val="both"/>
        <w:rPr/>
      </w:pPr>
      <w:r>
        <w:rPr/>
      </w:r>
    </w:p>
    <w:p>
      <w:pPr>
        <w:pStyle w:val="Normal"/>
        <w:jc w:val="both"/>
        <w:rPr/>
      </w:pPr>
      <w:r>
        <w:rPr/>
        <w:t xml:space="preserve">AAG Alan Smith replied that to the extent that the Board wants to talk about the Presidential Search, whether the incumbent is from the inside or outside, considered or not considered, whether to have a search consultant or not, should be conducted in open session.  He further explained that discussion of specific names only is appropriate for the Executive Session. </w:t>
      </w:r>
    </w:p>
    <w:p>
      <w:pPr>
        <w:pStyle w:val="Normal"/>
        <w:jc w:val="both"/>
        <w:rPr/>
      </w:pPr>
      <w:r>
        <w:rPr/>
      </w:r>
    </w:p>
    <w:p>
      <w:pPr>
        <w:pStyle w:val="Normal"/>
        <w:jc w:val="both"/>
        <w:rPr/>
      </w:pPr>
      <w:r>
        <w:rPr>
          <w:b/>
        </w:rPr>
        <w:t>Dr. John Backes</w:t>
      </w:r>
      <w:r>
        <w:rPr/>
        <w:t xml:space="preserve"> – Acting Vice President for Academic Affairs and Dean of Library, Media and Distance Learning. He said he hopes both the Interim and permanent President  demonstrate joy in students and that joy is visible every day; that the incumbent appreciates what happens in the classroom, in clubs, in tutoring, athletics—and enjoys seeing them.  The incumbent, he felt, should take obvious pleasure in being at Shoreline with students, faculty and staff. </w:t>
      </w:r>
    </w:p>
    <w:p>
      <w:pPr>
        <w:pStyle w:val="Normal"/>
        <w:jc w:val="both"/>
        <w:rPr/>
      </w:pPr>
      <w:r>
        <w:rPr/>
      </w:r>
    </w:p>
    <w:p>
      <w:pPr>
        <w:pStyle w:val="Normal"/>
        <w:jc w:val="both"/>
        <w:rPr/>
      </w:pPr>
      <w:r>
        <w:rPr/>
        <w:t xml:space="preserve">Chair Elsa Welch then called attention to the work of Assistant Attorney General Mr. Alan Smith.  She thanked him for the work he has done with the Board, saying he has been with the Board through the entire experience.  The Board and those present in the audience broke into applause.   </w:t>
      </w:r>
    </w:p>
    <w:p>
      <w:pPr>
        <w:pStyle w:val="Normal"/>
        <w:jc w:val="both"/>
        <w:rPr/>
      </w:pPr>
      <w:r>
        <w:rPr/>
        <w:t xml:space="preserve">Chair Welch then thanked everyone who came to today’s Board meeting, whether to give comments or feedback.  She stated the Board has received many emails, and it will take into consideration all that’s been said. </w:t>
      </w:r>
    </w:p>
    <w:p>
      <w:pPr>
        <w:pStyle w:val="Normal"/>
        <w:jc w:val="both"/>
        <w:rPr/>
      </w:pPr>
      <w:r>
        <w:rPr/>
        <w:t xml:space="preserve">Trustee Jeffrey Lewis said that, with regard to timing the selection of the Interim President, it strikes him as appropriate to appoint the Interim close to the new school year.  He doesn’t anticipate that the Acting President would be acting for more than 30 days.  The Board has not yet discussed the length of time for the Acting President, but he would welcome both Board and staff input.  The Board does not want to rush, but does want to move on with the presidential search process.  The staff, he said, have made good cases for things which can be accomplished by the Interim President.  </w:t>
      </w:r>
    </w:p>
    <w:p>
      <w:pPr>
        <w:pStyle w:val="Normal"/>
        <w:jc w:val="both"/>
        <w:rPr/>
      </w:pPr>
      <w:r>
        <w:rPr/>
      </w:r>
    </w:p>
    <w:p>
      <w:pPr>
        <w:pStyle w:val="Normal"/>
        <w:jc w:val="both"/>
        <w:rPr/>
      </w:pPr>
      <w:r>
        <w:rPr/>
        <w:t xml:space="preserve">Trustee Mr. Dick Stucky said he concurred with Mr. Lewis.  The more rapidly the Board progresses to the point of announcing the Interim President, the better off for the College.  He said a timeline of less than 30 days is appropriate.  He voiced one comment about the Interim position which he’d not yet heard:  He hopes the Interim President will come to the position with the idea of creating an environment that levels the playing field for all on campus and that, as the Board proceeds with the Presidential search, it can be assured that individual will be coming into a situation where the playing field is level.  Dr. Terrell-Powell said the Interim President would need to lead the healing process.  Whether that person is from the inside or the outside, he said, someone one either side will feel slighted.  If the Interim incumbent can level the playing field for the entire community, it is important. </w:t>
      </w:r>
    </w:p>
    <w:p>
      <w:pPr>
        <w:pStyle w:val="Normal"/>
        <w:jc w:val="both"/>
        <w:rPr/>
      </w:pPr>
      <w:r>
        <w:rPr/>
      </w:r>
    </w:p>
    <w:p>
      <w:pPr>
        <w:pStyle w:val="Normal"/>
        <w:jc w:val="both"/>
        <w:rPr/>
      </w:pPr>
      <w:r>
        <w:rPr/>
        <w:t xml:space="preserve">Mr. Stucky further thanked all who submitted comments.  He has reviewed them and found it interesting to see the trends which occurred.  He again thanked the campus community for their input, asking that they continue to send email with the knowledge that the Board is looking at them and doing their best to continue the process. </w:t>
      </w:r>
    </w:p>
    <w:p>
      <w:pPr>
        <w:pStyle w:val="Normal"/>
        <w:jc w:val="both"/>
        <w:rPr/>
      </w:pPr>
      <w:r>
        <w:rPr/>
      </w:r>
    </w:p>
    <w:p>
      <w:pPr>
        <w:pStyle w:val="Normal"/>
        <w:jc w:val="both"/>
        <w:rPr/>
      </w:pPr>
      <w:r>
        <w:rPr/>
        <w:t xml:space="preserve">Professor Karen Toreson said she understands the need to move quickly to appoint an Interim position, but many faculty have not been back on campus since both President Moore and Vice President for Academic Affairs, Carol Henderson, left.  These major changes have happened without faculty having the opportunity to say anything.  She said she appreciates the Board email access.  She further said she is very comfortable with Dr. Lambert as Acting President and is comfortable that he will lead Shoreline to healing.  She said she wouldn’t mind seeing Dr. Lambert assume the Interim Presidency.  She cautioned again, that there is a time to move quickly and a time to move with restraint. </w:t>
      </w:r>
    </w:p>
    <w:p>
      <w:pPr>
        <w:pStyle w:val="Normal"/>
        <w:jc w:val="both"/>
        <w:rPr/>
      </w:pPr>
      <w:r>
        <w:rPr/>
      </w:r>
    </w:p>
    <w:p>
      <w:pPr>
        <w:pStyle w:val="Normal"/>
        <w:jc w:val="both"/>
        <w:rPr/>
      </w:pPr>
      <w:r>
        <w:rPr/>
        <w:t xml:space="preserve">Trustee Ms. Gidget Terpstra asked when the faculty would return to campus.  The full-time faculty contract indicates September 22, 2005.  Classes begin September 29.  Part-time faculty are not required to return until September 29.  </w:t>
      </w:r>
    </w:p>
    <w:p>
      <w:pPr>
        <w:pStyle w:val="Normal"/>
        <w:jc w:val="both"/>
        <w:rPr/>
      </w:pPr>
      <w:r>
        <w:rPr/>
      </w:r>
    </w:p>
    <w:p>
      <w:pPr>
        <w:pStyle w:val="Normal"/>
        <w:jc w:val="both"/>
        <w:rPr/>
      </w:pPr>
      <w:r>
        <w:rPr>
          <w:b/>
        </w:rPr>
        <w:t>Dr. Norma Goldstein</w:t>
      </w:r>
      <w:r>
        <w:rPr/>
        <w:t xml:space="preserve"> – Dean for Humanities. She advocated for one College voice on September 27.  She said the Interim President should have the ability to listen and allow the campus to discover and reinvent who we are and who we’re going to be.  The Deans, she said, are under enormous pressure.  They would like the Interim to be a doctor, an accountant, someone with economic sense and real fiscal knowledge.  She is concerned about the Opening Day message, which is one of the very few times the campus gets together. </w:t>
      </w:r>
    </w:p>
    <w:p>
      <w:pPr>
        <w:pStyle w:val="Normal"/>
        <w:jc w:val="both"/>
        <w:rPr/>
      </w:pPr>
      <w:r>
        <w:rPr/>
      </w:r>
    </w:p>
    <w:p>
      <w:pPr>
        <w:pStyle w:val="Normal"/>
        <w:jc w:val="both"/>
        <w:rPr/>
      </w:pPr>
      <w:r>
        <w:rPr>
          <w:b/>
        </w:rPr>
        <w:t xml:space="preserve">Dr. Terrell-Powell. </w:t>
      </w:r>
      <w:r>
        <w:rPr/>
        <w:t xml:space="preserve">She said the Acting President can, with the help of the Vice Presidents and President’s Leadership Team, place the campus on the direction to go.  The Acting President and Vice Presidents, she said are aware of where the College is now.  That message could be disseminated which could give the faculty some time to have a voice in what’s going on.  She further said she didn’t think the Interim President should be “out of line” with the Climate Task Force.  She concluded by saying, again, that the Acting President in conjunction with President’s Leadership Team, can bring leadership and respond to what is happening currently on campus.  </w:t>
      </w:r>
    </w:p>
    <w:p>
      <w:pPr>
        <w:pStyle w:val="Normal"/>
        <w:jc w:val="both"/>
        <w:rPr/>
      </w:pPr>
      <w:r>
        <w:rPr/>
      </w:r>
    </w:p>
    <w:p>
      <w:pPr>
        <w:pStyle w:val="Normal"/>
        <w:jc w:val="both"/>
        <w:rPr/>
      </w:pPr>
      <w:r>
        <w:rPr>
          <w:b/>
        </w:rPr>
        <w:t>Mr. Norm Rogers</w:t>
      </w:r>
      <w:r>
        <w:rPr/>
        <w:t xml:space="preserve"> asked if the Board thought anyone currently on campus could be a leader.  He said he though someone from the outside could do a better job as Interim President.  </w:t>
      </w:r>
    </w:p>
    <w:p>
      <w:pPr>
        <w:pStyle w:val="Normal"/>
        <w:jc w:val="both"/>
        <w:rPr>
          <w:u w:val="single"/>
        </w:rPr>
      </w:pPr>
      <w:r>
        <w:rPr>
          <w:u w:val="single"/>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At 6:45 PM, Chair Welch announced that the Board would reconvene in Executive Session for between 15 minutes and one-half hour for the purpose of evaluating the qualifications of an applicant for public employment and/or to review the performance of a public employee</w:t>
      </w:r>
      <w:r>
        <w:rPr>
          <w:color w:val="FF0000"/>
        </w:rPr>
        <w:t xml:space="preserve"> </w:t>
      </w:r>
      <w:r>
        <w:rPr/>
        <w:t xml:space="preserve">and would reconvene in public session to adjourn the Special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September 28,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7:45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Elsa Welch, Chair</w:t>
      </w:r>
    </w:p>
    <w:p>
      <w:pPr>
        <w:pStyle w:val="Normal"/>
        <w:jc w:val="both"/>
        <w:rPr/>
      </w:pPr>
      <w:r>
        <w:rPr/>
      </w:r>
    </w:p>
    <w:p>
      <w:pPr>
        <w:pStyle w:val="Normal"/>
        <w:jc w:val="both"/>
        <w:rPr/>
      </w:pPr>
      <w:r>
        <w:rPr/>
      </w:r>
    </w:p>
    <w:p>
      <w:pPr>
        <w:pStyle w:val="Normal"/>
        <w:jc w:val="both"/>
        <w:rPr/>
      </w:pPr>
      <w:r>
        <w:rPr/>
      </w:r>
    </w:p>
    <w:p>
      <w:pPr>
        <w:pStyle w:val="Normal"/>
        <w:jc w:val="both"/>
        <w:rPr>
          <w:sz w:val="23"/>
        </w:rPr>
      </w:pPr>
      <w:r>
        <w:rPr>
          <w:sz w:val="23"/>
        </w:rPr>
        <w:t>Attest:  ______________, 2005</w:t>
      </w:r>
    </w:p>
    <w:p>
      <w:pPr>
        <w:pStyle w:val="Normal"/>
        <w:jc w:val="both"/>
        <w:rPr>
          <w:sz w:val="23"/>
        </w:rPr>
      </w:pPr>
      <w:r>
        <w:rPr>
          <w:sz w:val="23"/>
        </w:rPr>
      </w:r>
    </w:p>
    <w:p>
      <w:pPr>
        <w:pStyle w:val="Normal"/>
        <w:jc w:val="both"/>
        <w:rPr/>
      </w:pPr>
      <w:r>
        <w:rPr/>
        <w:t xml:space="preserve">___________________________ </w:t>
      </w:r>
    </w:p>
    <w:p>
      <w:pPr>
        <w:pStyle w:val="Normal"/>
        <w:jc w:val="both"/>
        <w:rPr/>
      </w:pPr>
      <w:r>
        <w:rPr/>
        <w:t>Michele Foley, Secretar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SEPTEMBER 1, 2005</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SPECIAL MEETING OF SEPTEMBER 1,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_bot@shorlein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0:00Z</dcterms:created>
  <dc:creator>\</dc:creator>
  <dc:description/>
  <cp:keywords/>
  <dc:language>en-US</dc:language>
  <cp:lastModifiedBy>Technology Support Services</cp:lastModifiedBy>
  <cp:lastPrinted>2005-09-22T12:09:00Z</cp:lastPrinted>
  <dcterms:modified xsi:type="dcterms:W3CDTF">2005-11-07T19:00:00Z</dcterms:modified>
  <cp:revision>2</cp:revision>
  <dc:subject/>
  <dc:title>BOT</dc:title>
</cp:coreProperties>
</file>