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tion No. 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ucceeds Resolution No. 82)</w:t>
      </w:r>
    </w:p>
    <w:p>
      <w:pPr>
        <w:pStyle w:val="Normal"/>
        <w:tabs>
          <w:tab w:val="clear" w:pos="720"/>
          <w:tab w:val="left" w:pos="1005" w:leader="none"/>
          <w:tab w:val="center" w:pos="4320" w:leader="none"/>
        </w:tabs>
        <w:rPr/>
      </w:pPr>
      <w:r>
        <w:rPr>
          <w:b/>
          <w:bCs/>
          <w:sz w:val="22"/>
          <w:szCs w:val="22"/>
        </w:rPr>
        <w:tab/>
        <w:tab/>
      </w:r>
      <w:r>
        <w:rPr>
          <w:b/>
          <w:bCs/>
          <w:sz w:val="28"/>
          <w:szCs w:val="28"/>
        </w:rPr>
        <w:t xml:space="preserve">Shoreline Community College Board of Trustee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ng Term Goals and One-Year Objectiv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4-0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Whereas, the Board of Trustees is the governing body of Shoreline Community Colle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THEREFORE, BE IT RESOLVED by the Board of Trustees of Shoreline </w:t>
        <w:tab/>
        <w:t>Community College to adopt, in open public meeting, five long-term goals and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accompanying one-year objectives, effective September 22, 2004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</w:t>
        <w:tab/>
        <w:t>Maintain focus on students, and ensure college systems and processes to support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ent access and success.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velop policy for college reserve fund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upport exploration of a year-round concept and expanded instructional hours,   including weekend college, block schedule, and inter-session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courage relevant data collection to inform the board and campus community in identifying and addressing the needs of underserved students in the reg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inue to highlight, on the Board agenda, specific outreach efforts to diverse student group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port updates to Board on K-12 and 4-year institution articulation issu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port updates to Board from the college community regarding identification, recognition and development of areas of excellenc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port update to Board of Shoreline’s 10-year strategic planning proces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port update to Board on status reports for planning, assessment, and budgeting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port regular reports to Board on progress of Campus Master Plan, including community input/rea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  </w:t>
        <w:tab/>
        <w:t>Encourage links with area business and community for partnerships and alternative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ding.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nitor, through Board agenda, grants, innovative funding, and partnerships, and entrepreneurial activiti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inue Board participation in community organizations and events and in meetings about community activities.</w:t>
      </w:r>
    </w:p>
    <w:p>
      <w:pPr>
        <w:pStyle w:val="Normal"/>
        <w:ind w:left="5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 </w:t>
        <w:tab/>
        <w:t>Encourage recognition of the college and participation by members of the college</w:t>
      </w:r>
    </w:p>
    <w:p>
      <w:pPr>
        <w:pStyle w:val="Normal"/>
        <w:ind w:firstLine="6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mmunity locally, regionally, nationally, and internationally.</w:t>
      </w:r>
    </w:p>
    <w:p>
      <w:pPr>
        <w:pStyle w:val="Normal"/>
        <w:ind w:firstLine="6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inue Board participation in community organizations and even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vite legislators to campu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ticipate in TACTC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intain trustee legislative liaison (serve on TACTC and internal legislative committee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act with other boards to collaborate regionally (e.g., around regional college concept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vocate for statewide policies and practices including:</w:t>
      </w:r>
    </w:p>
    <w:p>
      <w:pPr>
        <w:pStyle w:val="Normal"/>
        <w:ind w:left="864" w:firstLine="216"/>
        <w:rPr>
          <w:sz w:val="22"/>
          <w:szCs w:val="22"/>
        </w:rPr>
      </w:pPr>
      <w:r>
        <w:rPr>
          <w:sz w:val="22"/>
          <w:szCs w:val="22"/>
        </w:rPr>
        <w:t>increased compensation for faculty and staff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64" w:firstLine="216"/>
        <w:rPr>
          <w:sz w:val="22"/>
          <w:szCs w:val="22"/>
        </w:rPr>
      </w:pPr>
      <w:r>
        <w:rPr>
          <w:sz w:val="22"/>
          <w:szCs w:val="22"/>
        </w:rPr>
        <w:t>funding of entire capital projects list (to ensure AHS Building funding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64" w:firstLine="216"/>
        <w:rPr>
          <w:sz w:val="22"/>
          <w:szCs w:val="22"/>
        </w:rPr>
      </w:pPr>
      <w:r>
        <w:rPr>
          <w:sz w:val="22"/>
          <w:szCs w:val="22"/>
        </w:rPr>
        <w:t>dual enrollment bil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64" w:firstLine="216"/>
        <w:rPr>
          <w:sz w:val="22"/>
          <w:szCs w:val="22"/>
        </w:rPr>
      </w:pPr>
      <w:r>
        <w:rPr>
          <w:sz w:val="22"/>
          <w:szCs w:val="22"/>
        </w:rPr>
        <w:t>acces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64" w:firstLine="216"/>
        <w:rPr>
          <w:sz w:val="22"/>
          <w:szCs w:val="22"/>
        </w:rPr>
      </w:pPr>
      <w:r>
        <w:rPr>
          <w:sz w:val="22"/>
          <w:szCs w:val="22"/>
        </w:rPr>
        <w:t>representation for community colleges on HEC Boar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64" w:firstLine="216"/>
        <w:rPr>
          <w:sz w:val="22"/>
          <w:szCs w:val="22"/>
        </w:rPr>
      </w:pPr>
      <w:r>
        <w:rPr>
          <w:sz w:val="22"/>
          <w:szCs w:val="22"/>
        </w:rPr>
        <w:t>expanded service area for colleg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mmunicate and demonstrate, in the community, the need for the Allied Health and Sciences Building and the funding for that facility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port participation of individuals attending meetings and events around national and international issues and encourage reports to the Board on those activities, and on visitors to Shorelin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 </w:t>
        <w:tab/>
        <w:t>Model a positive and collaborative climate for the institution, including the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inuation of board development activities.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odel respect, listening, and appreciation to campus community, and develop protocol for dealing with audience participation and negative comments at Board meeting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crease Board presence at college activities and events (including wearing nametags to identify ourselves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and distribution of advanced agendas to College Council and City Council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courage appointments to the Board of individuals who support the college’s vision and goal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n and implement a “Board Development and Training” program, including an orientation specific to Shoreline Community Colleg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duct a yearly self-evaluat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duct a yearly evaluation of the Presiden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stablish Board study session to provide time to talk about agenda and to periodically evaluate where we are and what issues need atten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he Board hereby adopts Resolution No. 86, which succeeds Resolution No.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 in Open Public Meeting by the Board this 22</w:t>
      </w:r>
      <w:r>
        <w:rPr>
          <w:vertAlign w:val="superscript"/>
        </w:rPr>
        <w:t>nd</w:t>
      </w:r>
      <w:r>
        <w:rPr/>
        <w:t xml:space="preserve"> day of September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oard of Trus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horeline Communit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By: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ul D. Burton, C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864" w:hanging="14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6:31:00Z</dcterms:created>
  <dc:creator>mfoley</dc:creator>
  <dc:description/>
  <dc:language>en-US</dc:language>
  <cp:lastModifiedBy>mfoley</cp:lastModifiedBy>
  <cp:lastPrinted>2004-09-22T13:02:00Z</cp:lastPrinted>
  <dcterms:modified xsi:type="dcterms:W3CDTF">2004-09-27T16:31:00Z</dcterms:modified>
  <cp:revision>2</cp:revision>
  <dc:subject/>
  <dc:title>Board of Trustees Long-Term Goals</dc:title>
</cp:coreProperties>
</file>