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  <w:highlight w:val="black"/>
        </w:rPr>
        <w:t>Board of Trustees Retreat</w:t>
      </w:r>
    </w:p>
    <w:p>
      <w:pPr>
        <w:pStyle w:val="Heading1"/>
        <w:rPr/>
      </w:pPr>
      <w:r>
        <w:rPr>
          <w:sz w:val="24"/>
          <w:szCs w:val="24"/>
        </w:rPr>
        <w:t>Special Meeting of September 16-17, 200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rbor Square Board Room</w:t>
      </w:r>
    </w:p>
    <w:p>
      <w:pPr>
        <w:pStyle w:val="Heading2"/>
        <w:rPr>
          <w:rFonts w:ascii="Arial" w:hAnsi="Arial" w:cs="Arial"/>
          <w:smallCaps/>
          <w:sz w:val="24"/>
          <w:szCs w:val="24"/>
        </w:rPr>
      </w:pPr>
      <w:r>
        <w:rPr/>
        <w:t>A G E N D A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9"/>
        <w:gridCol w:w="1889"/>
        <w:gridCol w:w="613"/>
      </w:tblGrid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September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 – Continental Breakf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vernan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m Curti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Serv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Service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iya Stew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:3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force &amp; Economic Develop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rlene Mill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Lunch - Legislative Strategi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e Peterson &amp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dy Y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anne Warn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Presidents’ Team Goa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’s Goa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– Board and President’s Executive Staf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9"/>
        <w:gridCol w:w="1889"/>
        <w:gridCol w:w="613"/>
      </w:tblGrid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, September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ental Breakf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D – New Shoreline Viewbo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dy Y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and Assessment of Board  Goals based on Resolution #8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ten Board Evalu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bara Ker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Lunch - Strategic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nerships/Vi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ability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 &amp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bara Ker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oard Meeting 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coming Events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hele Fol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44" w:right="151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41:00Z</dcterms:created>
  <dc:creator>mfoley</dc:creator>
  <dc:description/>
  <dc:language>en-US</dc:language>
  <cp:lastModifiedBy>mfoley</cp:lastModifiedBy>
  <cp:lastPrinted>2004-09-10T11:57:00Z</cp:lastPrinted>
  <dcterms:modified xsi:type="dcterms:W3CDTF">2004-09-27T16:41:00Z</dcterms:modified>
  <cp:revision>2</cp:revision>
  <dc:subject/>
  <dc:title>SHORELINE COMMUNITY COLLEGE</dc:title>
</cp:coreProperties>
</file>