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NROLLMENT MANAGEMENT PLA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RUITMENT STRATEGIES</w:t>
        <w:b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82"/>
        <w:gridCol w:w="230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RUIT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I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 &amp; PARTICIPAN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LI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mplement Inquiry Management Sys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Engage 60+ academic employees to cover discipline/program advising for potential students identified by the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# of applications to enrollment conversion yiel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IMS conversion yield for fall 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frequent reminders, information and updates to prospective students thru IMS  (PODCAS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T., Jeff O-H, Campus Commun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t. 06 &amp; ongo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, WIN, SPR 06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Mid-August 06</w:t>
            </w:r>
          </w:p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Analyze Recruitment/Outreach and all other written communications for quality, effectiveness and t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Y., Chris T., Chris M., Norma G., Susan H., A. Rye, Counselors, P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y/June 06 through </w:t>
              <w:br/>
              <w:t>FA Qtr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evelop and send recruitment materials and letter to all UW-Bothell applicants who were not accep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Dual Enrollment promotion with U of W Both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Y., Carla H., Susan H. Yvonne T-P &amp; Student Services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/June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Develop targeted information  and welcome messages for specific racial/ethnic gro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ty &amp; Student Success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, FA, WIN, SPR 06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Contact SPR 06 student “no shows” and encourage to register SU/FA 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bin Y., Chris T., Chris M. &amp; other Student Services staf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, SU, FA 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RUIT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I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 &amp; PARTICIPAN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LI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 Improve campus visitation and t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r training for Student Ambassadors and interested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udent Activities, Diversity &amp; Student Success staff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PR, SU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 06 and ongo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Schedule 50+ faculty &amp; staff presentations at high schools inside and outside of the district promoting specific programs, majors and college-wide attrac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ff O-H, faculty &amp;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 06 and ongoing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 Increase outreach efforts to 25 new community and workforce gro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ff O-H and Workforce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A 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Increase the number of Running Start students who complete an AAS degree at SCC before transferring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Running Start, other Student Services staff and Instruc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 06, WIN &amp; SPR 07                             &amp; ongo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Increase outreach efforts to 25 new community and workforce grou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O-H and Workforce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 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Increase outreach and recruitment to students of colo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er support ro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ersity &amp; Student Success staff, </w:t>
            </w:r>
            <w:r>
              <w:rPr/>
              <w:t>Running Start staff, Athle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 06 &amp; ongo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.  Increase outreach and recruitment efforts to ABE/ESL popul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ssential Skills, and  Diversity and Student Success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FA 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Add (1) additional  IBEST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L., Rebecca R., Deans, Essential Skills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 qtr. 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4.  Develop an Honors Program and recruit HS students into 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en Lawson, IAS/SS facul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A qtr. 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RUIT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I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 &amp; PARTICIPAN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LI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Summer Camp for music Stud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ic Facul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06 &amp;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 Coordinate w/ FA, Testing, A&amp;C &amp; ER for One-Stop Student Registration Servic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Y, Ted H, Testing staff, Advising &amp; Counseling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O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 O6 &amp; ongo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Develop Business Incubator Program @ LF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dmin. Faculty &amp; LFP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NROLLMENT MANAGEMENT PLA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ETING STRATEG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4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t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I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 &amp; PARTICIPANT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LIN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Review key communications with the general communit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Sched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Create targeted publications for Global Studies, Business, Visual Arts &amp; other areas of distin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Engage community &amp; students in research effort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through next yea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Develop PR Toolkit for faculty &amp; staff that includes templates for flyers, posters, event organization, marketing pla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 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. Utilize the web to “mirror” our communications to all targeted groups.  Stay connected with all groups developing marketing materials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 Inquiry Management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 in communications audit of the IMS: Create e-materials &amp; review current print material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ROLLMENT MANAGEMENT PLA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TENTION STRATEGIES</w:t>
        <w:b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EN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I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 &amp; PARTICIPANT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tacts students who have not returned to college from the previous quar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Y., Enrollment Mgt. Staff, Admissions Staff &amp; volunte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, WIN 07, SPR 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tact students who submitted an application &amp; those who registered but were no-show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Y., Chris T., other Enrollment Mgt. Staff, Admissions. Staff &amp; volunte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, WIN 07, SPR 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ully implement prerequisite checking for Math &amp; Englis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rease access to online registr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G., Susan H.,</w:t>
            </w:r>
          </w:p>
          <w:p>
            <w:pPr>
              <w:pStyle w:val="Normal"/>
              <w:rPr/>
            </w:pPr>
            <w:r>
              <w:rPr/>
              <w:t>Enrollment Services, Academic Affai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 &amp; ongo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dvising Da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ing &amp; Counseling, Enrollment Services Staff and Instruc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dvising Train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vonne T-P, A &amp; C &amp; Deans, Advising &amp; Counseling &amp; facult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Create Pre-major planning sheets for all </w:t>
            </w:r>
          </w:p>
          <w:p>
            <w:pPr>
              <w:pStyle w:val="Normal"/>
              <w:rPr/>
            </w:pPr>
            <w:r>
              <w:rPr/>
              <w:t>majo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s &amp; Divisions, Advising &amp; Counseli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complete by Dec. 06/remainder by June 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mplement Grade Alert System/Early Warning Syst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Alert Committee, Advising &amp; Counseling, Student Services, Instruc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, WIN 07 &amp; ongo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. Identify high risk students as they enroll in the college.  Apprise &amp; introduce them to the academic skills resources &amp; tutoring program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Diversity &amp; Student Success staff, Advising &amp; Counseling, Instruction, Enrollment Service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A 06, WIN 07 &amp; ongo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EN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I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 &amp; PARTICIPANT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reate additional Student Interest Groups (SIG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ig &amp; Counseling, Essential Skills, Learning Centers staf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 &amp; ongo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Use Diversity Action Framework &amp; Noel-Levitz indicators to identify students more likely to be early leave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and Student Success, Instruction, Enrollment Services, Advising &amp; Counseli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 &amp; ongo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mplement a “what you need to succeed” campaign to increase reten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 contact &amp; engage student participants in retention initiativ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current students to serve in peer support ro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ersity and Student </w:t>
              <w:br/>
              <w:t>Success, and Advising &amp; Counseling staff, Instruc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 &amp; ongo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ontinue offering SIG for athle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 Dept., English Dept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 &amp; ongo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ffer tips to staff for helping students get to needed resources &amp; encourage follow-u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ersity and Student Success staff, and </w:t>
            </w:r>
          </w:p>
          <w:p>
            <w:pPr>
              <w:pStyle w:val="Normal"/>
              <w:rPr/>
            </w:pPr>
            <w:r>
              <w:rPr/>
              <w:t>&amp; Advising &amp; Counseli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06 &amp; ongo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4. Review &amp; revise quarterly class schedule to alleviate conflicts &amp; barriers.  Coordinate the distribution of course offerings across departments &amp; program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 an annual schedu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ffer sufficient numbers &amp; levels of Math &amp; English courses based on placement test scores of students as reported in the Testing Cen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nstruction &amp; Student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ction &amp; Student Services</w:t>
            </w:r>
          </w:p>
          <w:p>
            <w:pPr>
              <w:pStyle w:val="Normal"/>
              <w:rPr/>
            </w:pPr>
            <w:r>
              <w:rPr/>
              <w:t>Humanities &amp; Math/Scien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A 06 &amp; 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 06 &amp; 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 06 &amp; ongo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24:00Z</dcterms:created>
  <dc:creator>Technology Support Services</dc:creator>
  <dc:description/>
  <cp:keywords/>
  <dc:language>en-US</dc:language>
  <cp:lastModifiedBy>Technology Support Services</cp:lastModifiedBy>
  <cp:lastPrinted>2006-05-22T09:18:00Z</cp:lastPrinted>
  <dcterms:modified xsi:type="dcterms:W3CDTF">2006-05-23T17:24:00Z</dcterms:modified>
  <cp:revision>2</cp:revision>
  <dc:subject/>
  <dc:title>ENROLLMENT MANAGEMENT PLAN – RETENTION </dc:title>
</cp:coreProperties>
</file>