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 xml:space="preserve">M I N U T E S </w:t>
      </w:r>
      <w:r>
        <w:rPr>
          <w:color w:val="FF0000"/>
        </w:rPr>
        <w:t xml:space="preserve"> </w:t>
      </w:r>
      <w:r>
        <w:rPr>
          <w:b/>
          <w:color w:val="FF0000"/>
        </w:rPr>
        <w:t>(REVISED):</w:t>
      </w:r>
    </w:p>
    <w:p>
      <w:pPr>
        <w:pStyle w:val="Normal"/>
        <w:tabs>
          <w:tab w:val="clear" w:pos="720"/>
          <w:tab w:val="left" w:pos="540" w:leader="none"/>
        </w:tabs>
        <w:jc w:val="both"/>
        <w:rPr>
          <w:b/>
          <w:b/>
        </w:rPr>
      </w:pPr>
      <w:r>
        <w:rPr>
          <w:b/>
        </w:rPr>
      </w:r>
    </w:p>
    <w:p>
      <w:pPr>
        <w:pStyle w:val="TextBody"/>
        <w:rPr/>
      </w:pPr>
      <w:r>
        <w:rPr/>
        <w:t>STUDY SESSION:  BUDGET UPDATE:</w:t>
      </w:r>
    </w:p>
    <w:p>
      <w:pPr>
        <w:pStyle w:val="Normal"/>
        <w:tabs>
          <w:tab w:val="clear" w:pos="720"/>
          <w:tab w:val="left" w:pos="540" w:leader="none"/>
        </w:tabs>
        <w:jc w:val="both"/>
        <w:rPr/>
      </w:pPr>
      <w:r>
        <w:rPr/>
      </w:r>
    </w:p>
    <w:p>
      <w:pPr>
        <w:pStyle w:val="Normal"/>
        <w:tabs>
          <w:tab w:val="clear" w:pos="720"/>
          <w:tab w:val="left" w:pos="540" w:leader="none"/>
        </w:tabs>
        <w:jc w:val="both"/>
        <w:rPr/>
      </w:pPr>
      <w:r>
        <w:rPr/>
        <w:t>Working notes from this Study Session are available in the Office of the President.</w:t>
      </w:r>
    </w:p>
    <w:p>
      <w:pPr>
        <w:pStyle w:val="Normal"/>
        <w:tabs>
          <w:tab w:val="clear" w:pos="720"/>
          <w:tab w:val="left" w:pos="540" w:leader="none"/>
        </w:tabs>
        <w:jc w:val="both"/>
        <w:rPr/>
      </w:pPr>
      <w:r>
        <w:rPr/>
      </w:r>
    </w:p>
    <w:p>
      <w:pPr>
        <w:pStyle w:val="TextBody"/>
        <w:rPr/>
      </w:pPr>
      <w:r>
        <w:rPr/>
        <w:t>STUDY SESSION:  DRAFT OF SHORELINE COMMUNITY COLLEGE’S MASTER PLAN:</w:t>
      </w:r>
    </w:p>
    <w:p>
      <w:pPr>
        <w:pStyle w:val="Normal"/>
        <w:tabs>
          <w:tab w:val="clear" w:pos="720"/>
          <w:tab w:val="left" w:pos="540" w:leader="none"/>
        </w:tabs>
        <w:jc w:val="both"/>
        <w:rPr/>
      </w:pPr>
      <w:r>
        <w:rPr/>
      </w:r>
    </w:p>
    <w:p>
      <w:pPr>
        <w:pStyle w:val="Normal"/>
        <w:tabs>
          <w:tab w:val="clear" w:pos="720"/>
          <w:tab w:val="left" w:pos="540" w:leader="none"/>
        </w:tabs>
        <w:jc w:val="both"/>
        <w:rPr/>
      </w:pPr>
      <w:r>
        <w:rPr/>
        <w:t>Working notes from this Study Session are available in the Office of the President.</w:t>
      </w:r>
    </w:p>
    <w:p>
      <w:pPr>
        <w:pStyle w:val="Normal"/>
        <w:tabs>
          <w:tab w:val="clear" w:pos="720"/>
          <w:tab w:val="left" w:pos="540" w:leader="none"/>
        </w:tabs>
        <w:jc w:val="both"/>
        <w:rPr/>
      </w:pPr>
      <w:r>
        <w:rPr/>
      </w:r>
    </w:p>
    <w:p>
      <w:pPr>
        <w:pStyle w:val="TextBody"/>
        <w:rPr/>
      </w:pPr>
      <w:r>
        <w:rPr/>
        <w:t>CONVENE MEETING:</w:t>
      </w:r>
    </w:p>
    <w:p>
      <w:pPr>
        <w:pStyle w:val="Normal"/>
        <w:tabs>
          <w:tab w:val="clear" w:pos="720"/>
          <w:tab w:val="left" w:pos="540" w:leader="none"/>
        </w:tabs>
        <w:jc w:val="both"/>
        <w:rPr/>
      </w:pPr>
      <w:r>
        <w:rPr/>
      </w:r>
    </w:p>
    <w:p>
      <w:pPr>
        <w:pStyle w:val="Normal"/>
        <w:jc w:val="both"/>
        <w:rPr/>
      </w:pPr>
      <w:r>
        <w:rPr/>
        <w:t xml:space="preserve">The Regular Meeting of the Board of Trustees of Shoreline Community College District Number Seven was called to order by Chair Jeffrey Lewis at 4:10 PM in the Board Room of the Administration Building of Shoreline Community College. </w:t>
      </w:r>
    </w:p>
    <w:p>
      <w:pPr>
        <w:pStyle w:val="Normal"/>
        <w:tabs>
          <w:tab w:val="clear" w:pos="720"/>
          <w:tab w:val="left" w:pos="540" w:leader="none"/>
        </w:tabs>
        <w:jc w:val="both"/>
        <w:rPr/>
      </w:pPr>
      <w:r>
        <w:rPr/>
      </w:r>
    </w:p>
    <w:p>
      <w:pPr>
        <w:pStyle w:val="TextBody"/>
        <w:rPr/>
      </w:pPr>
      <w:r>
        <w:rPr/>
        <w:t>MEMBERS PRESENT:</w:t>
      </w:r>
    </w:p>
    <w:p>
      <w:pPr>
        <w:pStyle w:val="Normal"/>
        <w:tabs>
          <w:tab w:val="clear" w:pos="720"/>
          <w:tab w:val="left" w:pos="540" w:leader="none"/>
        </w:tabs>
        <w:jc w:val="both"/>
        <w:rPr/>
      </w:pPr>
      <w:r>
        <w:rPr/>
      </w:r>
    </w:p>
    <w:p>
      <w:pPr>
        <w:pStyle w:val="Normal"/>
        <w:jc w:val="both"/>
        <w:rPr/>
      </w:pPr>
      <w:r>
        <w:rPr/>
        <w:t xml:space="preserve">Mr. Jeffrey Lewis, Ms. Edith Loyer Nelson, Ms. Shoubee Liaw, Mr. Dick Stucky and Ms. Gidget Terpstra were present. </w:t>
      </w:r>
    </w:p>
    <w:p>
      <w:pPr>
        <w:pStyle w:val="Normal"/>
        <w:jc w:val="both"/>
        <w:rPr/>
      </w:pPr>
      <w:r>
        <w:rPr/>
      </w:r>
    </w:p>
    <w:p>
      <w:pPr>
        <w:pStyle w:val="Normal"/>
        <w:jc w:val="both"/>
        <w:rPr/>
      </w:pPr>
      <w:r>
        <w:rPr/>
        <w:t>Mr. Alan Smith represented the Office of the Attorney General.</w:t>
      </w:r>
    </w:p>
    <w:p>
      <w:pPr>
        <w:pStyle w:val="Normal"/>
        <w:tabs>
          <w:tab w:val="clear" w:pos="720"/>
          <w:tab w:val="left" w:pos="540" w:leader="none"/>
        </w:tabs>
        <w:jc w:val="both"/>
        <w:rPr/>
      </w:pPr>
      <w:r>
        <w:rPr/>
      </w:r>
    </w:p>
    <w:p>
      <w:pPr>
        <w:pStyle w:val="TextBody"/>
        <w:rPr/>
      </w:pPr>
      <w:r>
        <w:rPr/>
        <w:t>CONSENT AGENDA:</w:t>
      </w:r>
    </w:p>
    <w:p>
      <w:pPr>
        <w:pStyle w:val="Normal"/>
        <w:tabs>
          <w:tab w:val="clear" w:pos="720"/>
          <w:tab w:val="left" w:pos="540" w:leader="none"/>
        </w:tabs>
        <w:jc w:val="both"/>
        <w:rPr/>
      </w:pPr>
      <w:r>
        <w:rPr/>
      </w:r>
    </w:p>
    <w:p>
      <w:pPr>
        <w:pStyle w:val="Normal"/>
        <w:tabs>
          <w:tab w:val="clear" w:pos="720"/>
          <w:tab w:val="left" w:pos="540" w:leader="none"/>
        </w:tabs>
        <w:jc w:val="both"/>
        <w:rPr/>
      </w:pPr>
      <w:r>
        <w:rPr/>
        <w:t>The Board members pointed out several errors on the minutes scheduled to be approved at the May 24 Board Meeting.  They included:</w:t>
      </w:r>
    </w:p>
    <w:p>
      <w:pPr>
        <w:pStyle w:val="Normal"/>
        <w:tabs>
          <w:tab w:val="clear" w:pos="720"/>
          <w:tab w:val="left" w:pos="540" w:leader="none"/>
        </w:tabs>
        <w:jc w:val="both"/>
        <w:rPr/>
      </w:pPr>
      <w:r>
        <w:rPr/>
      </w:r>
    </w:p>
    <w:p>
      <w:pPr>
        <w:pStyle w:val="TextBodyIndent"/>
        <w:rPr/>
      </w:pPr>
      <w:r>
        <w:rPr/>
        <w:t>April 12, 2006 Meeting – Mr. Dick Stucky is listed as present.  He was not in attendance.</w:t>
      </w:r>
    </w:p>
    <w:p>
      <w:pPr>
        <w:pStyle w:val="Normal"/>
        <w:tabs>
          <w:tab w:val="clear" w:pos="720"/>
          <w:tab w:val="left" w:pos="540" w:leader="none"/>
        </w:tabs>
        <w:jc w:val="both"/>
        <w:rPr/>
      </w:pPr>
      <w:r>
        <w:rPr/>
      </w:r>
    </w:p>
    <w:p>
      <w:pPr>
        <w:pStyle w:val="TextBodyIndent"/>
        <w:rPr/>
      </w:pPr>
      <w:r>
        <w:rPr/>
        <w:t xml:space="preserve">April 17, 2006 Meeting – Presidential candidate Randall Lawrence does not have a doctorate and should not be addressed as “Dr.”  </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t>April 26, 2006 Meeting – AAG Mr. Alan Smith clarified that the Board’s meeting with the Presidential Candidates at Arnie’s Restaurant is considered a continuation of the Executive Session.</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April 26, 2006 Meeting – Referring to page one, second paragraph, Ms. Loyer Nelson clarified her comments about Professor LaFontaine were her own, not read from a Day-at-a-Glance article.</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Motion 06:18</w:t>
        <w:tab/>
        <w:tab/>
        <w:t xml:space="preserve">Ms. Edith Loyer Nelson made a motion that the following </w:t>
        <w:tab/>
        <w:tab/>
        <w:tab/>
        <w:tab/>
        <w:tab/>
        <w:tab/>
        <w:t>Board Minutes be approved as amended:</w:t>
      </w:r>
    </w:p>
    <w:p>
      <w:pPr>
        <w:pStyle w:val="Normal"/>
        <w:tabs>
          <w:tab w:val="clear" w:pos="720"/>
          <w:tab w:val="left" w:pos="540" w:leader="none"/>
        </w:tabs>
        <w:jc w:val="both"/>
        <w:rPr/>
      </w:pPr>
      <w:r>
        <w:rPr/>
        <w:tab/>
        <w:tab/>
        <w:tab/>
        <w:tab/>
        <w:tab/>
        <w:t>April 7, 2006</w:t>
        <w:tab/>
        <w:tab/>
        <w:tab/>
        <w:t>April 12, 2006</w:t>
      </w:r>
    </w:p>
    <w:p>
      <w:pPr>
        <w:pStyle w:val="Normal"/>
        <w:tabs>
          <w:tab w:val="clear" w:pos="720"/>
          <w:tab w:val="left" w:pos="540" w:leader="none"/>
        </w:tabs>
        <w:jc w:val="both"/>
        <w:rPr/>
      </w:pPr>
      <w:r>
        <w:rPr/>
        <w:tab/>
        <w:tab/>
        <w:tab/>
        <w:tab/>
        <w:tab/>
        <w:t>April 14, 2006</w:t>
        <w:tab/>
        <w:tab/>
        <w:tab/>
        <w:t>April 17, 2006</w:t>
      </w:r>
    </w:p>
    <w:p>
      <w:pPr>
        <w:pStyle w:val="Normal"/>
        <w:tabs>
          <w:tab w:val="clear" w:pos="720"/>
          <w:tab w:val="left" w:pos="540" w:leader="none"/>
        </w:tabs>
        <w:jc w:val="both"/>
        <w:rPr/>
      </w:pPr>
      <w:r>
        <w:rPr/>
        <w:tab/>
        <w:tab/>
        <w:tab/>
        <w:tab/>
        <w:tab/>
        <w:t>April 21, 2006</w:t>
        <w:tab/>
        <w:tab/>
        <w:tab/>
        <w:t>April 26, 2006</w:t>
      </w:r>
    </w:p>
    <w:p>
      <w:pPr>
        <w:pStyle w:val="Normal"/>
        <w:tabs>
          <w:tab w:val="clear" w:pos="720"/>
          <w:tab w:val="left" w:pos="540" w:leader="none"/>
        </w:tabs>
        <w:jc w:val="both"/>
        <w:rPr/>
      </w:pPr>
      <w:r>
        <w:rPr/>
        <w:tab/>
        <w:tab/>
        <w:tab/>
        <w:tab/>
        <w:tab/>
        <w:t>April 27, 2006</w:t>
      </w:r>
    </w:p>
    <w:p>
      <w:pPr>
        <w:pStyle w:val="Normal"/>
        <w:tabs>
          <w:tab w:val="clear" w:pos="720"/>
          <w:tab w:val="left" w:pos="540" w:leader="none"/>
        </w:tabs>
        <w:ind w:left="2880" w:hanging="0"/>
        <w:jc w:val="both"/>
        <w:rPr/>
      </w:pPr>
      <w:r>
        <w:rPr/>
      </w:r>
    </w:p>
    <w:p>
      <w:pPr>
        <w:pStyle w:val="Normal"/>
        <w:tabs>
          <w:tab w:val="clear" w:pos="720"/>
          <w:tab w:val="left" w:pos="540" w:leader="none"/>
        </w:tabs>
        <w:ind w:left="2880" w:hanging="0"/>
        <w:jc w:val="both"/>
        <w:rPr/>
      </w:pPr>
      <w:r>
        <w:rPr/>
        <w:t xml:space="preserve">Mr. Dick Stucky seconded the motion, which was approved unanimously by the Board. </w:t>
      </w:r>
    </w:p>
    <w:p>
      <w:pPr>
        <w:pStyle w:val="Normal"/>
        <w:tabs>
          <w:tab w:val="clear" w:pos="720"/>
          <w:tab w:val="left" w:pos="540" w:leader="none"/>
        </w:tabs>
        <w:jc w:val="both"/>
        <w:rPr/>
      </w:pPr>
      <w:r>
        <w:rPr/>
      </w:r>
    </w:p>
    <w:p>
      <w:pPr>
        <w:pStyle w:val="TextBody"/>
        <w:rPr/>
      </w:pPr>
      <w:r>
        <w:rPr/>
        <w:t>OPEN COMMENT PERIO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re were no requests to speak. </w:t>
      </w:r>
    </w:p>
    <w:p>
      <w:pPr>
        <w:pStyle w:val="Normal"/>
        <w:tabs>
          <w:tab w:val="clear" w:pos="720"/>
          <w:tab w:val="left" w:pos="540" w:leader="none"/>
        </w:tabs>
        <w:jc w:val="both"/>
        <w:rPr/>
      </w:pPr>
      <w:r>
        <w:rPr/>
      </w:r>
    </w:p>
    <w:p>
      <w:pPr>
        <w:pStyle w:val="TextBody"/>
        <w:rPr/>
      </w:pPr>
      <w:r>
        <w:rPr/>
        <w:t>TRENDS &amp; UPDATES:</w:t>
      </w:r>
    </w:p>
    <w:p>
      <w:pPr>
        <w:pStyle w:val="Normal"/>
        <w:tabs>
          <w:tab w:val="clear" w:pos="720"/>
          <w:tab w:val="left" w:pos="540" w:leader="none"/>
        </w:tabs>
        <w:jc w:val="both"/>
        <w:rPr/>
      </w:pPr>
      <w:r>
        <w:rPr/>
      </w:r>
    </w:p>
    <w:p>
      <w:pPr>
        <w:pStyle w:val="Heading2"/>
        <w:rPr>
          <w:i w:val="false"/>
          <w:i w:val="false"/>
          <w:u w:val="single"/>
        </w:rPr>
      </w:pPr>
      <w:r>
        <w:rPr>
          <w:i w:val="false"/>
          <w:u w:val="single"/>
        </w:rPr>
        <w:t>Students Receiving Honors</w:t>
      </w:r>
    </w:p>
    <w:p>
      <w:pPr>
        <w:pStyle w:val="Heading3"/>
        <w:jc w:val="both"/>
        <w:rPr/>
      </w:pPr>
      <w:r>
        <w:rPr/>
        <w:t>All-USA Academic Team</w:t>
      </w:r>
    </w:p>
    <w:p>
      <w:pPr>
        <w:pStyle w:val="Normal"/>
        <w:jc w:val="both"/>
        <w:rPr/>
      </w:pPr>
      <w:r>
        <w:rPr/>
        <w:t xml:space="preserve">Professor Nancy Field introduced one of the two 2006 All-USA Academic Team awardees, Mr. Tahoma Kahlsa, and explained that the other recipient, Ms. Kelly M. Apling, could not be present.  </w:t>
      </w:r>
    </w:p>
    <w:p>
      <w:pPr>
        <w:pStyle w:val="Normal"/>
        <w:tabs>
          <w:tab w:val="clear" w:pos="720"/>
          <w:tab w:val="left" w:pos="540" w:leader="none"/>
        </w:tabs>
        <w:jc w:val="both"/>
        <w:rPr/>
      </w:pPr>
      <w:r>
        <w:rPr/>
      </w:r>
    </w:p>
    <w:p>
      <w:pPr>
        <w:pStyle w:val="Heading2"/>
        <w:rPr/>
      </w:pPr>
      <w:r>
        <w:rPr/>
        <w:t>WAVE Scholarship Recipients</w:t>
      </w:r>
    </w:p>
    <w:p>
      <w:pPr>
        <w:pStyle w:val="Normal"/>
        <w:tabs>
          <w:tab w:val="clear" w:pos="720"/>
          <w:tab w:val="left" w:pos="540" w:leader="none"/>
        </w:tabs>
        <w:jc w:val="both"/>
        <w:rPr/>
      </w:pPr>
      <w:r>
        <w:rPr/>
        <w:t xml:space="preserve">This year’s recipients are Mr. Josh Middleton and Mr. Chance Kennedy.  Mr. Middleton was present, but Mr. Kennedy could not be present. </w:t>
      </w:r>
    </w:p>
    <w:p>
      <w:pPr>
        <w:pStyle w:val="Normal"/>
        <w:tabs>
          <w:tab w:val="clear" w:pos="720"/>
          <w:tab w:val="left" w:pos="540" w:leader="none"/>
        </w:tabs>
        <w:jc w:val="both"/>
        <w:rPr/>
      </w:pPr>
      <w:r>
        <w:rPr/>
      </w:r>
    </w:p>
    <w:p>
      <w:pPr>
        <w:pStyle w:val="Heading4"/>
        <w:rPr>
          <w:i/>
          <w:i/>
        </w:rPr>
      </w:pPr>
      <w:r>
        <w:rPr>
          <w:i/>
        </w:rPr>
        <w:t>DEC International Conference Finalists</w:t>
      </w:r>
    </w:p>
    <w:p>
      <w:pPr>
        <w:pStyle w:val="BodyText2"/>
        <w:tabs>
          <w:tab w:val="clear" w:pos="720"/>
          <w:tab w:val="left" w:pos="540" w:leader="none"/>
        </w:tabs>
        <w:rPr/>
      </w:pPr>
      <w:r>
        <w:rPr/>
        <w:t xml:space="preserve">Three of the four recipients were present, Mr. Spencer Nye, Ms. Kym Taylor, and Ms. Lacey Schumann. Ms. Hannah Olson could not be present. </w:t>
      </w:r>
    </w:p>
    <w:p>
      <w:pPr>
        <w:pStyle w:val="Normal"/>
        <w:tabs>
          <w:tab w:val="clear" w:pos="720"/>
          <w:tab w:val="left" w:pos="540" w:leader="none"/>
        </w:tabs>
        <w:jc w:val="both"/>
        <w:rPr/>
      </w:pPr>
      <w:r>
        <w:rPr/>
      </w:r>
    </w:p>
    <w:p>
      <w:pPr>
        <w:pStyle w:val="Heading2"/>
        <w:rPr>
          <w:i w:val="false"/>
          <w:i w:val="false"/>
          <w:u w:val="single"/>
        </w:rPr>
      </w:pPr>
      <w:r>
        <w:rPr>
          <w:i w:val="false"/>
          <w:u w:val="single"/>
        </w:rPr>
        <w:t>Honors to Coach of the Year</w:t>
      </w:r>
    </w:p>
    <w:p>
      <w:pPr>
        <w:pStyle w:val="Normal"/>
        <w:tabs>
          <w:tab w:val="clear" w:pos="720"/>
          <w:tab w:val="left" w:pos="540" w:leader="none"/>
        </w:tabs>
        <w:jc w:val="both"/>
        <w:rPr/>
      </w:pPr>
      <w:r>
        <w:rPr/>
        <w:t>Director of Athletics, Mr. Ken Burrus, introduced Men’s Basketball Coach, Mr. Jeff Menday, who is recipient of NWAACC’s Coach of the Year honor for 2006.  Also present was the men’s tennis coach, Mr. Eric Moujtahid-Webster.</w:t>
      </w:r>
    </w:p>
    <w:p>
      <w:pPr>
        <w:pStyle w:val="Normal"/>
        <w:tabs>
          <w:tab w:val="clear" w:pos="720"/>
          <w:tab w:val="left" w:pos="540" w:leader="none"/>
        </w:tabs>
        <w:jc w:val="both"/>
        <w:rPr/>
      </w:pPr>
      <w:r>
        <w:rPr/>
      </w:r>
    </w:p>
    <w:p>
      <w:pPr>
        <w:pStyle w:val="Heading2"/>
        <w:rPr>
          <w:i w:val="false"/>
          <w:i w:val="false"/>
          <w:u w:val="single"/>
        </w:rPr>
      </w:pPr>
      <w:r>
        <w:rPr>
          <w:i w:val="false"/>
          <w:u w:val="single"/>
        </w:rPr>
        <w:t>Vagina Monologues</w:t>
      </w:r>
    </w:p>
    <w:p>
      <w:pPr>
        <w:pStyle w:val="Normal"/>
        <w:tabs>
          <w:tab w:val="clear" w:pos="720"/>
          <w:tab w:val="left" w:pos="540" w:leader="none"/>
        </w:tabs>
        <w:jc w:val="both"/>
        <w:rPr/>
      </w:pPr>
      <w:r>
        <w:rPr/>
        <w:t xml:space="preserve">Professor Kathy Hunt, advisor for the Feminist Majority Leadership Alliance (FMLA), provided background for this item.   The “Vagina Monologues” will enable funding for the Jubilee Women’s Center and New Beginnings.  Both entities have connections to Shoreline.  No state funds were used to put the project together.  Professor Hunt introduced stage manager and contact person, Ms. Stephanie Houghton, saying the “Vagina Monologues” was student-run; the students enlisted help, but they had the idea and followed through.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re will be an opportunity to do this again next year, and to raise as much or more money than this year.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ir Jeffrey Lewis asked that Professor Hunt keep the Board informed of the next production of “Vagina Monologues.”  He thanked all who participated in the May “Trends and Updates.”  </w:t>
      </w:r>
    </w:p>
    <w:p>
      <w:pPr>
        <w:pStyle w:val="Normal"/>
        <w:tabs>
          <w:tab w:val="clear" w:pos="720"/>
          <w:tab w:val="left" w:pos="540" w:leader="none"/>
        </w:tabs>
        <w:jc w:val="both"/>
        <w:rPr/>
      </w:pPr>
      <w:r>
        <w:rPr/>
      </w:r>
    </w:p>
    <w:p>
      <w:pPr>
        <w:pStyle w:val="Heading1"/>
        <w:rPr/>
      </w:pPr>
      <w:r>
        <w:rPr/>
        <w:t>REPORT:  APPRENTICESHIP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Executive Director of Workforce Education and Extended Learning, Ms. Rebecca Rhodes, provided background for this item by narrating a powerpoint presentation and distributing hard copies to the Boar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t the conclusion of the powerpoint, Ms. Rhodes asked if the Board had questions.  Ms. Shoubee Liaw said the presentation was informative and thorough, but asked how the College would work with the unions which represent the apprentices.  Ms. Rhodes replied that several unions, including the carpenters, already partner with community colleges.  Some unions, however, have their own training facilitie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Responding th Ms. Gidget Terpstra’s question about how many staff would it take to run a program for 100 FTEs, Ms. Rhodes explained that it would depend on how many courses and what type of apprenticeship program was offered.  Other colleges have more demand then they can handle, which is an opportunity for Shoreline to piggyback with some apprenticeship programs.  </w:t>
      </w:r>
    </w:p>
    <w:p>
      <w:pPr>
        <w:pStyle w:val="Normal"/>
        <w:tabs>
          <w:tab w:val="clear" w:pos="720"/>
          <w:tab w:val="left" w:pos="540" w:leader="none"/>
        </w:tabs>
        <w:jc w:val="both"/>
        <w:rPr/>
      </w:pPr>
      <w:r>
        <w:rPr/>
      </w:r>
    </w:p>
    <w:p>
      <w:pPr>
        <w:pStyle w:val="BodyText2"/>
        <w:tabs>
          <w:tab w:val="clear" w:pos="720"/>
          <w:tab w:val="left" w:pos="540" w:leader="none"/>
        </w:tabs>
        <w:rPr/>
      </w:pPr>
      <w:r>
        <w:rPr/>
        <w:t xml:space="preserve">Ms. Rhodes continued that it is conceivable to begin generating FTEs no later than Fall Quarter 2006, and possibly as early as Summer Quarter 2006.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Terpstra asked how adding apprenticeship programs to the College curriculum would change Shoreline’s culture.  Ms. Rhodes replied that the College would be partnering with instructors not part of the current faculty; in fact, working with another entity and their faculty, and, conversely, adding apprenticeship training can bring heightened awareness from the apprenticeship and union communities about Shoreline Community Colleg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added that if Shoreline enters into the apprenticeship world, they would set the curriculum.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nother challenge is providing facilities for apprenticeship training.  Ms. Rhodes said most training would be at off-site facilities, which would have their own intake process.  She added that Shoreline could begin by partnering with colleges already offering apprenticeship programs.  She cautioned the Board to think critically about how to procee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explained that apprenticeship programs won’t necessarily help the College financially, because the College pays to host these programs, but it would boost the FTE level.  If Shoreline can obtain more FTEs, it will be a positive move in the face of  a potential rebasing.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said he would need to talk to the Faculty Federation and Faculty Senate and there may be contractual considerations before apprenticeships could be hosted at Shoreline, cautioning this initiative may not happen immediately, thus, this is informational and not a recommendation at this tim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ir Lewis stated that the meeting agenda would be adjusted to allow for the Classified Staff report at this time because Mr. Sam Bess, the representative, had to leave. </w:t>
      </w:r>
    </w:p>
    <w:p>
      <w:pPr>
        <w:pStyle w:val="Normal"/>
        <w:tabs>
          <w:tab w:val="clear" w:pos="720"/>
          <w:tab w:val="left" w:pos="540" w:leader="none"/>
        </w:tabs>
        <w:jc w:val="both"/>
        <w:rPr/>
      </w:pPr>
      <w:r>
        <w:rPr/>
      </w:r>
    </w:p>
    <w:p>
      <w:pPr>
        <w:pStyle w:val="Heading1"/>
        <w:rPr/>
      </w:pPr>
      <w:r>
        <w:rPr/>
        <w:t>REPORT:  SCC CLASSIFIE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Sam Bess, representing Classified Staff, indicated he had no report.  </w:t>
      </w:r>
    </w:p>
    <w:p>
      <w:pPr>
        <w:pStyle w:val="Heading1"/>
        <w:rPr/>
      </w:pPr>
      <w:r>
        <w:rPr/>
      </w:r>
    </w:p>
    <w:p>
      <w:pPr>
        <w:pStyle w:val="Heading1"/>
        <w:rPr>
          <w:rFonts w:ascii="Arial" w:hAnsi="Arial" w:cs="Arial"/>
        </w:rPr>
      </w:pPr>
      <w:r>
        <w:rPr/>
        <w:t>REPORT:  REDUCTION-IN-FORC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t xml:space="preserve">Interim President Dr. Lee Lambert said the goal of the report is to present data related to two programs about which the College is considering bringing recommendations to the Board of Trustees regarding Reduction-in-Force (RIF).  This report will share the process, including an explanation what the College has done internally to dat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John Backes, Interim Vice President for Academic Affairs, emphasized that low enrollment in two academic programs has triggered consideration of a RIF.  He introduced the deans who have administrative oversight for each program to present enrollment data.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terim Dean Carla Hogan, representing the Business, Automotive and Manufacturing Division, provided background data regarding the enrollment downturn in Computer Information Systems (CIS) and the attempts to increase enrollment over the last five years.  (The complete text detailing the data is available in the President’s Offic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added that it is not the College’s intent to eliminate the CIS program, but it would be scaled back if the College proceeded with the RIF.  Many courses in the program would be impacted if a RIF occurred, which must be weighed against the fact that there is not sufficient enrollment .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ree faculty positions in the CIS program would be RIFed.   .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Backes added that if the program is closed or partially closed, the College will conduct an assessment with each student of where s/he is in her/his studies toward the degree s/he is pursuing with the goal of providing options for her/him to complete her/his education.  If Shoreline cannot supply the required courses, the College will take the students to an adjacent location to make sure their educational goals are honore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Backes then introduced Dr. Susan Hoyne, Dean of Science and Mathematics, who spoke to the ongoing enrollment downturn in Engineering Technology.  (The complete text detailing the data is available in the President’s Office.)  </w:t>
      </w:r>
    </w:p>
    <w:p>
      <w:pPr>
        <w:pStyle w:val="Normal"/>
        <w:tabs>
          <w:tab w:val="clear" w:pos="720"/>
          <w:tab w:val="left" w:pos="540" w:leader="none"/>
        </w:tabs>
        <w:jc w:val="both"/>
        <w:rPr/>
      </w:pPr>
      <w:r>
        <w:rPr/>
      </w:r>
    </w:p>
    <w:p>
      <w:pPr>
        <w:pStyle w:val="Normal"/>
        <w:tabs>
          <w:tab w:val="clear" w:pos="720"/>
          <w:tab w:val="left" w:pos="540" w:leader="none"/>
        </w:tabs>
        <w:jc w:val="both"/>
        <w:rPr/>
      </w:pPr>
      <w:r>
        <w:rPr/>
        <w:t>The Engineering discipline has experienced low enrollment numbers for ten years.  The downturn is, in part, a nationwide trend.  Colleges all over the United States are attempting to attract engineering students and retain them. The curriculum is rigorous, including chemistry, physics, and advanced math.</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She is asking that the number of faculty be reduced by one. </w:t>
      </w:r>
    </w:p>
    <w:p>
      <w:pPr>
        <w:pStyle w:val="Normal"/>
        <w:tabs>
          <w:tab w:val="clear" w:pos="720"/>
          <w:tab w:val="left" w:pos="540" w:leader="none"/>
        </w:tabs>
        <w:jc w:val="both"/>
        <w:rPr/>
      </w:pPr>
      <w:r>
        <w:rPr/>
      </w:r>
    </w:p>
    <w:p>
      <w:pPr>
        <w:pStyle w:val="BodyText2"/>
        <w:rPr>
          <w:rFonts w:ascii="Arial" w:hAnsi="Arial" w:cs="Arial"/>
          <w:sz w:val="20"/>
        </w:rPr>
      </w:pPr>
      <w:r>
        <w:rPr/>
        <w:t xml:space="preserve">Dr. Lambert explained to the Board the process used by the college to address the potential for risk.  According to federation contract, a three-person team must be formed  by the union to work with the college and the administration.  A meeting was held between the union team and college administration team, consisting of Ms. Paulette Fleming, Mr. John Backes, and Dr. Lee Lambert, to discuss options and alternatives consistent with the contract.  As a result of the conversations the college administration agreed that it would speak not only directly with the affected faculty members, but also to faculty of the affected dept.  The contract does not require the college to meet with the affected department.  As those discussions were taking place, concerns were express by the larger group of faculty outside of the departments, which resulted in one all campus meeting and one additional meeting to address the RIF process.  The Federation Contract requires the College to explore options and alternatives to a RIF.  Dr. Lambert himself has had conversations individually with faculty members about what the College believes is the best course to pursue.  </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pPr>
      <w:r>
        <w:rPr/>
        <w:t xml:space="preserve">Dr. Lambert continued that the Board of Trustees must give approval for the College to proceed with the formal process.  At this meeting, the College is not making a recommendation, but presenting the data and the process followed, including discussion about options and alternatives.  In June, the College will bring a recommendation to the Board on how to procee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Backes further explained the options and alternatives which have been considered, including retraining, sabbatical priorities, a shift of load.  Each was discussed with the three-member team, with the programs affected, and with the faculty themselves.  One faculty request was to reopen faculty negotiations in order to move Computer Science courses from the Science Division to CIS, to improve the student numbers.  Faculty in both units agreed, so the move was made, and, although it did help the enrollment numbers, the low numbers were still severe.  Another option, to reassign faculty to teach in another unit, faced the fact that each program’s faculty group has its own teaching requirements.  The department of mathematics has a series of criteria that it requires all faculty to meet in order to teach math.  The affected faculty couldn’t meet those requirements.  This option was reviewed for a variety of other teaching programs.  Another alternative is not to RIF.  Another option is to RIF.  Another option is tenure buyout.  A fifth option is to offer lesser levels of employment, such as pro-rata contracts, where seniority would be retained, but teaching would be less than a full loa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Backes continued that the College has offered affected faculty the option of purchasing their tenure. Choosing that option would require the College to come to the Board for approval, because the present buy-out options do not consider a RIF component.  The College would need to come to the Board with an exception to the tenure purchase process and request a special proces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Paulette Fleming added that the current tenure purchase guidelines include 15 years of service, age under 62 years, not yet eligible for TIAA-CREF retirement, and not having received a sabbatical the previous year.  </w:t>
      </w:r>
    </w:p>
    <w:p>
      <w:pPr>
        <w:pStyle w:val="Normal"/>
        <w:tabs>
          <w:tab w:val="clear" w:pos="720"/>
          <w:tab w:val="left" w:pos="540" w:leader="none"/>
        </w:tabs>
        <w:jc w:val="both"/>
        <w:rPr/>
      </w:pPr>
      <w:r>
        <w:rPr/>
      </w:r>
    </w:p>
    <w:p>
      <w:pPr>
        <w:pStyle w:val="Normal"/>
        <w:tabs>
          <w:tab w:val="clear" w:pos="720"/>
          <w:tab w:val="left" w:pos="540" w:leader="none"/>
        </w:tabs>
        <w:jc w:val="both"/>
        <w:rPr/>
      </w:pPr>
      <w:r>
        <w:rPr/>
        <w:t>AAG Mr. Alan Smith noted that the Board can consider exceptions to the tenure purchase guidelines.</w:t>
      </w:r>
    </w:p>
    <w:p>
      <w:pPr>
        <w:pStyle w:val="Normal"/>
        <w:tabs>
          <w:tab w:val="clear" w:pos="720"/>
          <w:tab w:val="left" w:pos="540" w:leader="none"/>
        </w:tabs>
        <w:jc w:val="both"/>
        <w:rPr/>
      </w:pPr>
      <w:r>
        <w:rPr/>
        <w:t> </w:t>
      </w:r>
    </w:p>
    <w:p>
      <w:pPr>
        <w:pStyle w:val="Normal"/>
        <w:tabs>
          <w:tab w:val="clear" w:pos="720"/>
          <w:tab w:val="left" w:pos="540" w:leader="none"/>
        </w:tabs>
        <w:jc w:val="both"/>
        <w:rPr/>
      </w:pPr>
      <w:r>
        <w:rPr/>
        <w:t xml:space="preserve">Mr. Jeffrey Lewis asked if any other programs were at risk.  Mr. Backes replied that there is another tier of programs potentially at risk, but those enrollments are stronger.  Ms. Shoubee Liaw asked for the ethnic breakdown of students in the affected programs.  Dean Hoyne replied that the engineering transfer programs have a significant number of international students and Dean Hogan added that a fairly diverse population of students are enrolled in these classes as a whole. </w:t>
      </w:r>
    </w:p>
    <w:p>
      <w:pPr>
        <w:pStyle w:val="Normal"/>
        <w:tabs>
          <w:tab w:val="clear" w:pos="720"/>
          <w:tab w:val="left" w:pos="540" w:leader="none"/>
        </w:tabs>
        <w:jc w:val="both"/>
        <w:rPr/>
      </w:pPr>
      <w:r>
        <w:rPr/>
      </w:r>
    </w:p>
    <w:p>
      <w:pPr>
        <w:pStyle w:val="Normal"/>
        <w:tabs>
          <w:tab w:val="clear" w:pos="720"/>
          <w:tab w:val="left" w:pos="540" w:leader="none"/>
        </w:tabs>
        <w:jc w:val="both"/>
        <w:rPr/>
      </w:pPr>
      <w:r>
        <w:rPr/>
        <w:t>Ms. Edith Loyer Nelson asked for further clarification on reassignment and the criteria used for this process.  Mr. Backes answered that the faculty member in Engineering, could possibly qualify to teach mathematics, but it may take as long as a four-year process to meet  the required criteria.</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Dick Stucky said the biggest problem in education today is teaching by under-qualified individuals.  He said he can’t stress strongly enough the importance of qualifications of individuals in the classroom and how the lack of quality instruction can be a turn-off to students.  Regarding mathematics, he said he was pleased the math staff looked carefully at the retraining process and held firm, adding every time there is a watering down of instruction there is a negative effect on studen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observed that this is not the first time the College has talked to programs about enrollments.  In prior years, the faculty has been part of the conversation on concerns about enrollment.  It would be shirking his responsibility to the Board of Trustees if he did not look seriously at potential areas that are not operating at the expected level of capacity at this tim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ir Jeffrey Lewis asked AAG Mr. Alan Smith if discussion about tenure purchase is appropriate for Executive Session.  Mr. Smith replied that, if the discussion is about specific individuals, it is appropriate. </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REPORT:  QUARTERLY FINANCIALS:</w:t>
      </w:r>
    </w:p>
    <w:p>
      <w:pPr>
        <w:pStyle w:val="Normal"/>
        <w:tabs>
          <w:tab w:val="clear" w:pos="720"/>
          <w:tab w:val="left" w:pos="540" w:leader="none"/>
        </w:tabs>
        <w:jc w:val="both"/>
        <w:rPr>
          <w:u w:val="single"/>
        </w:rPr>
      </w:pPr>
      <w:r>
        <w:rPr>
          <w:u w:val="single"/>
        </w:rPr>
      </w:r>
    </w:p>
    <w:p>
      <w:pPr>
        <w:pStyle w:val="Normal"/>
        <w:jc w:val="both"/>
        <w:rPr/>
      </w:pPr>
      <w:r>
        <w:rPr/>
        <w:t>Vice President for Administrative Services, Ms. Beverly Brandt, provided background for this item, which is a brief financial status report as of March 31, 2006,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March 31, 2006.</w:t>
      </w:r>
    </w:p>
    <w:p>
      <w:pPr>
        <w:pStyle w:val="Normal"/>
        <w:jc w:val="both"/>
        <w:rPr>
          <w:color w:val="0000FF"/>
        </w:rPr>
      </w:pPr>
      <w:r>
        <w:rPr>
          <w:color w:val="0000FF"/>
        </w:rPr>
      </w:r>
    </w:p>
    <w:p>
      <w:pPr>
        <w:pStyle w:val="Normal"/>
        <w:ind w:left="720" w:hanging="0"/>
        <w:jc w:val="both"/>
        <w:rPr/>
      </w:pPr>
      <w:r>
        <w:rPr>
          <w:u w:val="single"/>
        </w:rPr>
        <w:t>The 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March 31, 2006.   </w:t>
      </w:r>
    </w:p>
    <w:p>
      <w:pPr>
        <w:pStyle w:val="Normal"/>
        <w:rPr/>
      </w:pPr>
      <w:r>
        <w:rPr/>
      </w:r>
    </w:p>
    <w:p>
      <w:pPr>
        <w:pStyle w:val="Normal"/>
        <w:ind w:left="720" w:hanging="0"/>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ind w:left="720" w:hanging="0"/>
        <w:jc w:val="both"/>
        <w:rPr/>
      </w:pPr>
      <w:r>
        <w:rPr/>
      </w:r>
    </w:p>
    <w:p>
      <w:pPr>
        <w:pStyle w:val="Normal"/>
        <w:tabs>
          <w:tab w:val="clear" w:pos="720"/>
          <w:tab w:val="left" w:pos="540" w:leader="none"/>
        </w:tabs>
        <w:jc w:val="both"/>
        <w:rPr/>
      </w:pPr>
      <w:r>
        <w:rPr/>
        <w:t xml:space="preserve">Ms. Brandt explained that the only way the Legislature funds community colleges is for access, not for quality.  The College has been receiving access money, but the students aren’t coming, meaning that funding may be taken away.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 fiscal year-end budget status report will be brought to the Board in September.  In June, the Operating Budget and the Student Services and Activities Budget will be brought before the Board for approval.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ncluding her report, Ms. Brandt announced that a new controller, Ms. Pam McCarthy, has been hired.  Ms. McCarthy is a CPA from the University of Washington currently employed as an internal auditor.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TextBody"/>
        <w:rPr/>
      </w:pPr>
      <w:r>
        <w:rPr/>
        <w:t>REPORT:  DIVERSITY UPDATE:</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One goal set at the beginning of this year, Dr. Lambert explained, was to look at diversity.  Ms. Cathy Chun, Executive Director for Diversity and Student Success, has been employing the Diversity Assessment Framework and is now ready to present data compiled about staff and studen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Chun has been chairing the campus Diversity Action Committee and had completed extensive work on this subject.  Today’s report includes the highlights of her findings, a more comprehensive report will be presented at a future dat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Chun said it is confirmed that Shoreline continues to hold a strong value of diversity, and it is a critical time to take a look at how the College positions itself about diversity as a salient factor around student succes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Diversity Assessment Framework is a tool created with leadership by the State Board for Community and Technical College Education (SBCTC) for the purpose of helping community colleges in the state facilitate academic achievement for students of color.  It also serves to link diversity with assessment:  how colleges are providing support ot students, identifying ways to plan assessment and future goal setting.  It is a process for collecting and analyzing data and assessing student progress so it can be data driven.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Chun continued that because of enrollment management initiatives, the College now knows much more about the student population.  Close to 40% are students of color.  By using data, Shoreline can position itself to design programs or outreach strategies to address the needs of students who are coming to the College.  It is known that a significant number of students in our service area are under-served.  Many of those are students of color, compounded because the communities of color are growing fast, which Ms. Chun characterized as a collision course for the education pipeline unless the college works to turn the tid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uring the coming year, Ms. Chun will continue to gather data, which will be used to inform decisions, program needs, development and resource allocation.  She looks forward to infusing the data into the strategic plan, enrollment management and align diversity goals with Board visions and initiatives as well.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Shoubee Liaw noted that community colleges are excellent educational access resources for students of color.  Her alarm, however, is that, although the students begin studies at community college, they are not graduating.  Students take ESL classes, but they are not continuing to take college credit, which they need for potential higher wages.  She asked what Shoreline is doing to assist ESL students to transition from ESL to regular college course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Chun said Shoreline has implemented a number of innovations, including building ESL components into programs of student.  IBEST programs are an exampl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added that Shoreline is analyzing how to do a better job of evaluating cultural competence, noting the assumption cannot be made that cultural competence is already in plac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Liaw said she would like a future presentation on cultural competency and emotional intelligenc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ean for Professional and Technical Education, Ms. Berta Lloyd, was recognized by the Chair.  She said Shoreline currently offers 65 short-term certificates, and is also expanding GST and IBEST programs.  The College will consider applying for the upcoming Opportunity Grant, which supports tuition dollars for low income students and will include a career ladder opportunity.  Ten colleges will receive a grant.  </w:t>
      </w:r>
    </w:p>
    <w:p>
      <w:pPr>
        <w:pStyle w:val="Normal"/>
        <w:tabs>
          <w:tab w:val="clear" w:pos="720"/>
          <w:tab w:val="left" w:pos="540" w:leader="none"/>
        </w:tabs>
        <w:jc w:val="both"/>
        <w:rPr/>
      </w:pPr>
      <w:r>
        <w:rPr/>
      </w:r>
    </w:p>
    <w:p>
      <w:pPr>
        <w:pStyle w:val="TextBody"/>
        <w:rPr/>
      </w:pPr>
      <w:r>
        <w:rPr/>
        <w:t>REPORT:  ENROLLMENT MANAGEMEN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introduced Interim Vice President for Student Services, Dr. Andrea Rye, who he said is moving forward with the College’s enrollment management initiative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Rye distributed a matrix of activities already in place and of initiatives yet to be implemented, as well as a timeline of when each can be expected to be completed.  She will report progress to the Board on an ongoing basis.  Though enrollment management has been discussed at length for years, there has been very little follow through or leadership.  The current task force is comprised of faculty and staff from across the campus and will become an ongoing campus committee.  </w:t>
      </w:r>
    </w:p>
    <w:p>
      <w:pPr>
        <w:pStyle w:val="Normal"/>
        <w:tabs>
          <w:tab w:val="clear" w:pos="720"/>
          <w:tab w:val="left" w:pos="540" w:leader="none"/>
        </w:tabs>
        <w:jc w:val="both"/>
        <w:rPr/>
      </w:pPr>
      <w:r>
        <w:rPr/>
      </w:r>
    </w:p>
    <w:p>
      <w:pPr>
        <w:pStyle w:val="TextBody"/>
        <w:rPr/>
      </w:pPr>
      <w:r>
        <w:rPr/>
        <w:t>REPORT:  BUSINESS INCUBATO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terim Vice President for Academic Affairs, Mr. John Backes, announced that a business incubator service is under development to serve King and Snohomish Counties.  It will be located at the College’s Lake Forest Park Towne Center site. This service will generate funds which return to the College.  If the Board of Trustees approves, an advisory Board will be created, staff will be hired, advertising will be implemente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Backes explained that the incubator will be placed in space that the College currently is obligated to lease but is not currently occupied.  It is an ideal space to provide business services and space to small businesses.  Once they grow larger, they will leave, and the process will repeat itself.  Participants will be considered students and part of the fee they pay will be tuition.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College will open the incubator on July 1.  Mr. Backes invited the Board to visit the site when they meet at Lake Forest Park for their regular June Board Meeting. </w:t>
      </w:r>
    </w:p>
    <w:p>
      <w:pPr>
        <w:pStyle w:val="TextBody"/>
        <w:rPr/>
      </w:pPr>
      <w:r>
        <w:rPr/>
        <w:t>REPORT:  PUB REMODEL UPDATE:</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Brandt said three or four food vendors will be located on campus in lieu of a formal food service during the PUB remodel.  The students are working hard to publicize the location of food vendors and of offices formerly located in the PUB.  The movers come to campus tomorrow (May 25).  There is even a PUB transition website available. </w:t>
      </w:r>
    </w:p>
    <w:p>
      <w:pPr>
        <w:pStyle w:val="Normal"/>
        <w:tabs>
          <w:tab w:val="clear" w:pos="720"/>
          <w:tab w:val="left" w:pos="540" w:leader="none"/>
        </w:tabs>
        <w:jc w:val="both"/>
        <w:rPr/>
      </w:pPr>
      <w:r>
        <w:rPr/>
      </w:r>
    </w:p>
    <w:p>
      <w:pPr>
        <w:pStyle w:val="TextBody"/>
        <w:rPr/>
      </w:pPr>
      <w:r>
        <w:rPr/>
        <w:t>REPORT:  SCC FACULTY:</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Professor Robert Francis represented the SCC faculty.  He turned to the issue of reduction-in-force, saying he wanted to present some thoughts about RIF.  He reiterated the value of tenure, noting it is a value beyond monetary price.  Tenure, he said, is an old tradition, awarded by the institution and by one’s peers as a statement of accomplishment, a recognition that you’ve done something superior and are judged as capable of holding a unique position in modern society.  The Board recognition is a ritual, a remarkable process where the tenure-track faculty are introduced, given flowers and photos are taken. </w:t>
      </w:r>
    </w:p>
    <w:p>
      <w:pPr>
        <w:pStyle w:val="Normal"/>
        <w:tabs>
          <w:tab w:val="clear" w:pos="720"/>
          <w:tab w:val="left" w:pos="540" w:leader="none"/>
        </w:tabs>
        <w:jc w:val="both"/>
        <w:rPr/>
      </w:pPr>
      <w:r>
        <w:rPr/>
        <w:t xml:space="preserve">He asked that the Board keep in mind, when talking about RIF, they are talking about stripping someone of a sacred commitment, a relationship commitment, which is a key part to the academic jaw.  The ability of faculty to analyze society, may may people uncomfortable with that analysis, but that is a vital part of what it means to dig for the extra part of the information and derive the meaning from that.  Professors and instructors, he continued, have a unique experience with students; instructors serve them, but also are judges of them.  Tenure provides the ability to go to a zone where a faculty member can mentor, teach and help students move forward, and provides a long term commitment between the individual and the institution.  Professor Francis said tenured faculty’s relationship with the College is not unlike a marriage.  Most faculty, he explained, know they’ll see many administrators come and go, but they will still be at Shoreline.  President Ron Bell said he was proud that when faculty come to Shoreline they stay at Shoreline, which is really a recognition that the College can have a commitment to a faculty member, but that the faculty member, in turn, has a commitment to the institution..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Professor Francis said is hard work to take a student through decision-making, through coaching, and through all things above and beyond the classroom.  He is a club advisor, and generally does not feel like he needs to be paid for thi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impact on the rest of the faculty, Professor Francis pointed out, is that essentially, when a RIF occurs, the tenure that faculty have earned has been suspended and there is a feeling that all of a sudden everything has gone away.  He agrees that Dr. Lambert, Mr. Backes and Ms. Fleming have engaged in a true conversation with the affected faculty and have gone the extra mile, but, even so, it is devastating.  He illustrated that, when there is a RIF, for faculty, what they do begins to feel like a job and faculty will question all the extras they do.  He adores his job and his colleagues and it pains him that his colleagues, with homes and children, would be out of the workforce for a while, then having to compete with younger, fresher applicants for jobs in a hiring cycle that is out of whack.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Professor Francis said he is concerned about the morale at Shoreline.  He hopes the Board is fully aware of, and said he insists that Dr. Lambert, Mr. Backes, and Ms. Fleming fully investigate, all the alternatives to RIF.  Faculty will hold their feet to the fire, going the distance and want to see all the data.  When the College lets faculty go, one revenue source is leaving.  If it is determined a RIF is necessary, he asked that people be treated with equity, with respect and with a degree of fairness. </w:t>
      </w:r>
    </w:p>
    <w:p>
      <w:pPr>
        <w:pStyle w:val="Normal"/>
        <w:tabs>
          <w:tab w:val="clear" w:pos="720"/>
          <w:tab w:val="left" w:pos="540" w:leader="none"/>
        </w:tabs>
        <w:jc w:val="both"/>
        <w:rPr/>
      </w:pPr>
      <w:r>
        <w:rPr/>
      </w:r>
    </w:p>
    <w:p>
      <w:pPr>
        <w:pStyle w:val="Normal"/>
        <w:tabs>
          <w:tab w:val="clear" w:pos="720"/>
          <w:tab w:val="left" w:pos="540" w:leader="none"/>
        </w:tabs>
        <w:jc w:val="both"/>
        <w:rPr/>
      </w:pPr>
      <w:r>
        <w:rPr/>
        <w:t>Mr. Dick Stucky said that last week, May 18, was the 35</w:t>
      </w:r>
      <w:r>
        <w:rPr>
          <w:vertAlign w:val="superscript"/>
        </w:rPr>
        <w:t>th</w:t>
      </w:r>
      <w:r>
        <w:rPr/>
        <w:t xml:space="preserve"> anniversary (1971) of a double levy failure at the Shoreline School District, with the result that 232 positions were bargained away.  The memory does not go away.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Board Chair Jeffrey Lewis replied that at a prior Board meeting it was made clear that whatever recommendations were made to the Board would be thoroughly vetted and all options will be explored.  He thanked Professor Francis for his articulation and said he looks forward to further communication.  He also emphasized that if something needs to be said about a reduction-in-force, formal protocol will be set aside, and, if the timing is right, it must be said. </w:t>
      </w:r>
    </w:p>
    <w:p>
      <w:pPr>
        <w:pStyle w:val="Normal"/>
        <w:tabs>
          <w:tab w:val="clear" w:pos="720"/>
          <w:tab w:val="left" w:pos="540" w:leader="none"/>
        </w:tabs>
        <w:jc w:val="both"/>
        <w:rPr/>
      </w:pPr>
      <w:r>
        <w:rPr/>
      </w:r>
    </w:p>
    <w:p>
      <w:pPr>
        <w:pStyle w:val="TextBody"/>
        <w:rPr/>
      </w:pPr>
      <w:r>
        <w:rPr/>
        <w:t>REPORT:  SCC STUDENT BODY ASSOCIATION:</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ssociated Student Body President, Mr. Elliot Newlin, began his report by saying the students’ budget faced issues similar to the College’s operating budget.  Programs had to be pared down.  A committee was formed this year, which he anticipates will be approving the students’ budget today.  The students voted to increase the credits which will include a fee, originally 10, up to 12 credits for the next 20 years to mitigate costs associated with the PUB remodel.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students voted to spend $20,000 on increased bandwidth.  Originally the proposal was to be 50:50, with the College funding half, but the students voted to fund the entire cost.  Mr. Newlin asked if the College would still be willing to fund $10,000.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Regarding the PUB transition, from the students’ perspective, signage and advertising to redirect people to the new locations of former PUB departments is critical.  Mr. Newlin detailed activities which will be instituted during the remodel to help students and staff, including a shuttle service to Central Market and the potential of selling frozen meals in the Bookstore, where a microwave oven will be placed. </w:t>
      </w:r>
    </w:p>
    <w:p>
      <w:pPr>
        <w:pStyle w:val="Normal"/>
        <w:tabs>
          <w:tab w:val="clear" w:pos="720"/>
          <w:tab w:val="left" w:pos="540" w:leader="none"/>
        </w:tabs>
        <w:jc w:val="both"/>
        <w:rPr/>
      </w:pPr>
      <w:r>
        <w:rPr/>
        <w:t xml:space="preserve">President Newlin plans to introduce the new Associated Student Body officers at the June Board of Trustees meeting. He thanked the Board for allowing students to serve on the Presidential Search Committee, noting that two of those students will be ASB officers next year. </w:t>
      </w:r>
    </w:p>
    <w:p>
      <w:pPr>
        <w:pStyle w:val="Normal"/>
        <w:tabs>
          <w:tab w:val="clear" w:pos="720"/>
          <w:tab w:val="left" w:pos="540" w:leader="none"/>
        </w:tabs>
        <w:jc w:val="both"/>
        <w:rPr/>
      </w:pPr>
      <w:r>
        <w:rPr/>
      </w:r>
    </w:p>
    <w:p>
      <w:pPr>
        <w:pStyle w:val="Normal"/>
        <w:tabs>
          <w:tab w:val="clear" w:pos="720"/>
          <w:tab w:val="left" w:pos="540" w:leader="none"/>
        </w:tabs>
        <w:jc w:val="both"/>
        <w:rPr/>
      </w:pPr>
      <w:r>
        <w:rPr/>
        <w:t>Mr. Newlin concluded his report by listing ASB and club activities, as well as noting the Student Leadership Awards ceremony was held earlier in the day.  He said the retirement party for retiring Director of Student Programs, Mr. Scott Saunders, would be held June 1 at 2:00 PM in the PUB.</w:t>
      </w:r>
    </w:p>
    <w:p>
      <w:pPr>
        <w:pStyle w:val="Normal"/>
        <w:tabs>
          <w:tab w:val="clear" w:pos="720"/>
          <w:tab w:val="left" w:pos="540" w:leader="none"/>
        </w:tabs>
        <w:jc w:val="both"/>
        <w:rPr/>
      </w:pPr>
      <w:r>
        <w:rPr/>
      </w:r>
    </w:p>
    <w:p>
      <w:pPr>
        <w:pStyle w:val="TextBody"/>
        <w:rPr/>
      </w:pPr>
      <w:r>
        <w:rPr/>
        <w:t>REPORT:  SCC INTERIM PRESIDEN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terim President, Dr. Lee Lambert, began his report by saying he acknowledged what Professor Francis said, which is a reflection of what has been going on throughout the campus.  Tenure is a time-honored tradition that should not be violated.  The College has tried to be thoughtful as the Reduction-in-Force process is considered.  Dr. Lambert said he appreciated what Professor Francis said, which reflects the discourse on campus.  He thanked the faculty.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He noted that ASB President, Mr. Elliot Newlin, had mentioned the students’ contribution to bandwidth and promised that President’s Leadership Team will review the need to see if administration can contribute toward increasing bandwidth.  </w:t>
      </w:r>
    </w:p>
    <w:p>
      <w:pPr>
        <w:pStyle w:val="Normal"/>
        <w:tabs>
          <w:tab w:val="clear" w:pos="720"/>
          <w:tab w:val="left" w:pos="540" w:leader="none"/>
        </w:tabs>
        <w:jc w:val="both"/>
        <w:rPr/>
      </w:pPr>
      <w:r>
        <w:rPr/>
      </w:r>
    </w:p>
    <w:p>
      <w:pPr>
        <w:pStyle w:val="Normal"/>
        <w:tabs>
          <w:tab w:val="clear" w:pos="720"/>
          <w:tab w:val="left" w:pos="540" w:leader="none"/>
        </w:tabs>
        <w:jc w:val="both"/>
        <w:rPr/>
      </w:pPr>
      <w:r>
        <w:rPr/>
        <w:t>Dr. Lambert called attention to the recently held Classified Staff Social, saying it was an opportunity to celebrate classified employees and their dedication to Shoreline.  For many, this College is the only place they’ve ever worke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Earlier in May, Professor Tim Payne, Ms. Madhuri Hosford and Dr. Lambert attended the founding meeting of the Seattle Climate Partnership to address affect of global warming on the entire Seattle area.  He vowed to resurrect an awareness of global warming on campus and through coursework, saying he wants Shoreline to become a state leader around sustainability.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hile Dr. Lambert was attending the Spring TACTC Conference, he was notified that a former Shoreline graduate, Ms. Heather Evans, was to be the recipient of the University of Washington’s President’s Medal during commencement ceremonies at the UW.  Dr. Emmert has invited Dr. Lambert to join him on stage at commencement to present the award to Ms. Evan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Returning to the TACTC Conference, Dr. Lambert said it had been a good opportunity to meet the other colleges’ trustees and attend a presentation, “Washington Learns,” by Anne Daley.  She has shared the powerpoint presentation with the attendees, and Dr. Lambert plans on taking it to service-area Rotary meetings and to the Chamber of Commerce, with the modification of a Shoreline Community College component.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Shoubee Liaw mentioned that she has asked TACTC to monetarily support the Faculty and Staff of Color Conference.  </w:t>
      </w:r>
    </w:p>
    <w:p>
      <w:pPr>
        <w:pStyle w:val="Normal"/>
        <w:tabs>
          <w:tab w:val="clear" w:pos="720"/>
          <w:tab w:val="left" w:pos="540" w:leader="none"/>
        </w:tabs>
        <w:jc w:val="both"/>
        <w:rPr/>
      </w:pPr>
      <w:r>
        <w:rPr/>
      </w:r>
    </w:p>
    <w:p>
      <w:pPr>
        <w:pStyle w:val="TextBody"/>
        <w:rPr/>
      </w:pPr>
      <w:r>
        <w:rPr/>
      </w:r>
    </w:p>
    <w:p>
      <w:pPr>
        <w:pStyle w:val="TextBody"/>
        <w:rPr/>
      </w:pPr>
      <w:r>
        <w:rPr/>
        <w:t>REPORT:  CHAIR, BOARD OF TRUSTEE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Dick Stucky reported he had attended the Spring Trustees Association (TACTC) conference, where enrollment, retention and access were topics.  He suggested that Shoreline feature a booth at the upcoming community parade to register studen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r. Lambert said that earlier this year the President of the People’s Republic of China visited Seattle and is now hosting a visit by 400 educators to China.  The focus is on K-12 education, but Shoreline Community College and the Shoreline School District would go as a joint package if their proposal is accepted by China.  If the proposal is accepted, Dr. Lambert will be part of the delegation, which would leave the last week of June.  This may be a conflict because it occurs the same week as the Board’s visit to the Shoreline City Council and the Regular June Meeting of the Boar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ir Jeffrey Lewis said Dr. Lambert should seriously pursue the China trip on behalf of the College.  Mr. Stucky added that it is a great opportunity.   </w:t>
      </w:r>
    </w:p>
    <w:p>
      <w:pPr>
        <w:pStyle w:val="Normal"/>
        <w:tabs>
          <w:tab w:val="clear" w:pos="720"/>
          <w:tab w:val="left" w:pos="540" w:leader="none"/>
        </w:tabs>
        <w:jc w:val="both"/>
        <w:rPr/>
      </w:pPr>
      <w:r>
        <w:rPr/>
      </w:r>
    </w:p>
    <w:p>
      <w:pPr>
        <w:pStyle w:val="TextBody"/>
        <w:rPr/>
      </w:pPr>
      <w:r>
        <w:rPr/>
        <w:t>EXECUTIVE SESSION:</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t 7:43 PM, Chair Lewis announced that the Board of Trustees would reconvene in Executive Session, for approximately 30 minutes to review the performance of a public employee and would reconvene in public session only to adjourn.  </w:t>
      </w:r>
    </w:p>
    <w:p>
      <w:pPr>
        <w:pStyle w:val="Normal"/>
        <w:tabs>
          <w:tab w:val="clear" w:pos="720"/>
          <w:tab w:val="left" w:pos="540" w:leader="none"/>
        </w:tabs>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color w:val="000000"/>
          <w:sz w:val="20"/>
          <w:szCs w:val="20"/>
        </w:rPr>
      </w:pPr>
      <w:r>
        <w:rPr/>
        <w:t>The next Regular Meeting of the Board of Trustees is scheduled for June 28, 2006, beginning at 4:00 PM in Room 5 of the Lake Forest Park Towne Center site.</w:t>
      </w:r>
    </w:p>
    <w:p>
      <w:pPr>
        <w:pStyle w:val="Normal"/>
        <w:jc w:val="both"/>
        <w:rPr>
          <w:rFonts w:eastAsia="Times New Roman"/>
        </w:rPr>
      </w:pPr>
      <w:r>
        <w:rPr>
          <w:rFonts w:eastAsia="Times New Roman"/>
        </w:rPr>
        <w:t xml:space="preserve"> </w:t>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8:15 PM.</w:t>
      </w:r>
    </w:p>
    <w:p>
      <w:pPr>
        <w:pStyle w:val="Normal"/>
        <w:jc w:val="both"/>
        <w:rPr/>
      </w:pPr>
      <w:r>
        <w:rPr/>
      </w:r>
    </w:p>
    <w:p>
      <w:pPr>
        <w:pStyle w:val="Normal"/>
        <w:jc w:val="both"/>
        <w:rPr/>
      </w:pPr>
      <w:r>
        <w:rPr/>
        <w:tab/>
        <w:tab/>
        <w:tab/>
        <w:tab/>
        <w:tab/>
        <w:tab/>
        <w:t xml:space="preserve">Signed: _______________________ </w:t>
      </w:r>
    </w:p>
    <w:p>
      <w:pPr>
        <w:pStyle w:val="Normal"/>
        <w:jc w:val="both"/>
        <w:rPr/>
      </w:pPr>
      <w:r>
        <w:rPr/>
        <w:tab/>
        <w:tab/>
        <w:tab/>
        <w:tab/>
        <w:tab/>
        <w:tab/>
        <w:tab/>
        <w:t xml:space="preserve">  Jeffrey P. Lewis, Chair</w:t>
      </w:r>
    </w:p>
    <w:p>
      <w:pPr>
        <w:pStyle w:val="Normal"/>
        <w:jc w:val="both"/>
        <w:rPr/>
      </w:pPr>
      <w:r>
        <w:rPr/>
      </w:r>
    </w:p>
    <w:p>
      <w:pPr>
        <w:pStyle w:val="Normal"/>
        <w:jc w:val="both"/>
        <w:rPr/>
      </w:pPr>
      <w:r>
        <w:rPr/>
      </w:r>
    </w:p>
    <w:p>
      <w:pPr>
        <w:pStyle w:val="Normal"/>
        <w:jc w:val="both"/>
        <w:rPr/>
      </w:pPr>
      <w:r>
        <w:rPr/>
        <w:t>Attest: ______________________, 2006</w:t>
      </w:r>
    </w:p>
    <w:p>
      <w:pPr>
        <w:pStyle w:val="Normal"/>
        <w:jc w:val="both"/>
        <w:rPr/>
      </w:pPr>
      <w:r>
        <w:rPr/>
      </w:r>
    </w:p>
    <w:p>
      <w:pPr>
        <w:pStyle w:val="Normal"/>
        <w:jc w:val="both"/>
        <w:rPr/>
      </w:pPr>
      <w:r>
        <w:rPr/>
        <w:t xml:space="preserve">________________________________ </w:t>
      </w:r>
    </w:p>
    <w:p>
      <w:pPr>
        <w:pStyle w:val="Normal"/>
        <w:jc w:val="both"/>
        <w:rPr/>
      </w:pPr>
      <w:r>
        <w:rPr>
          <w:rFonts w:eastAsia="Times New Roman"/>
        </w:rPr>
        <w:t xml:space="preserve">     </w:t>
      </w:r>
      <w:r>
        <w:rPr/>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MAY 24, 2006</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MAY 24,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540" w:leader="none"/>
      </w:tabs>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1:00Z</dcterms:created>
  <dc:creator>mfoley</dc:creator>
  <dc:description/>
  <cp:keywords/>
  <dc:language>en-US</dc:language>
  <cp:lastModifiedBy>Technology Support Services</cp:lastModifiedBy>
  <cp:lastPrinted>2006-06-28T11:36:00Z</cp:lastPrinted>
  <dcterms:modified xsi:type="dcterms:W3CDTF">2006-06-28T18:36:00Z</dcterms:modified>
  <cp:revision>6</cp:revision>
  <dc:subject/>
  <dc:title>PUB – COP is $1</dc:title>
</cp:coreProperties>
</file>