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SHORELINE COMMUNITY COLLEGE</w:t>
        <w:tab/>
        <w:tab/>
        <w:t xml:space="preserve">                                 </w:t>
      </w:r>
    </w:p>
    <w:p>
      <w:pPr>
        <w:pStyle w:val="Heading5"/>
        <w:rPr>
          <w:smallCaps/>
          <w:sz w:val="22"/>
          <w:szCs w:val="22"/>
        </w:rPr>
      </w:pPr>
      <w:r>
        <w:rPr>
          <w:sz w:val="22"/>
          <w:szCs w:val="22"/>
        </w:rPr>
        <w:t>Board of Trustee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r Meeting of May 24, 2006</w:t>
        <w:br/>
        <w:t>2:00 PM, Study Session, Building 1000, Board Ro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:00 PM, Regular Session, Building 1000, Board Room</w:t>
      </w:r>
    </w:p>
    <w:p>
      <w:pPr>
        <w:pStyle w:val="Normal"/>
        <w:jc w:val="center"/>
        <w:rPr>
          <w:rFonts w:ascii="Courier New" w:hAnsi="Courier New" w:eastAsia="SimSun;宋体" w:cs="Courier New"/>
          <w:b/>
          <w:b/>
          <w:sz w:val="22"/>
          <w:szCs w:val="22"/>
          <w:lang w:eastAsia="zh-CN"/>
        </w:rPr>
      </w:pPr>
      <w:r>
        <w:rPr>
          <w:rFonts w:eastAsia="SimSun;宋体" w:cs="Courier New" w:ascii="Courier New" w:hAnsi="Courier New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 xml:space="preserve">A G E N D A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407"/>
        <w:gridCol w:w="1807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B</w:t>
            </w:r>
            <w:r>
              <w:rPr>
                <w:b/>
                <w:smallCaps/>
                <w:color w:val="FFFFFF"/>
                <w:sz w:val="22"/>
                <w:szCs w:val="22"/>
              </w:rPr>
              <w:t xml:space="preserve">oard </w:t>
            </w:r>
            <w:r>
              <w:rPr>
                <w:b/>
                <w:color w:val="FFFFFF"/>
                <w:sz w:val="22"/>
                <w:szCs w:val="22"/>
              </w:rPr>
              <w:t>R</w:t>
            </w:r>
            <w:r>
              <w:rPr>
                <w:b/>
                <w:smallCaps/>
                <w:color w:val="FFFFFF"/>
                <w:sz w:val="22"/>
                <w:szCs w:val="22"/>
              </w:rPr>
              <w:t xml:space="preserve">oom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:00 PM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y Session:  Budget Upda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verly Brand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lly Woodmansee</w:t>
              <w:br/>
              <w:t>Paulette Flemin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:00 PM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y Session:  Draft of Shoreline Community College’s Master Plan (Received May 17, 2006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verly Brand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e Peters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0 PM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vene Meeti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ent Agend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roval of Previous Minut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•  </w:t>
            </w:r>
            <w:r>
              <w:rPr>
                <w:b/>
                <w:sz w:val="16"/>
                <w:szCs w:val="16"/>
              </w:rPr>
              <w:t>April 7, 2006*    •  April 12, 2006     •  April 14, 2006*    •  April 17, 2006*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•  </w:t>
            </w:r>
            <w:r>
              <w:rPr>
                <w:b/>
                <w:sz w:val="16"/>
                <w:szCs w:val="16"/>
              </w:rPr>
              <w:t xml:space="preserve">April 21, 2006    •  April 26, 2006*   •  April 27, 2006*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Meetings associated with Presidential Searc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n Comment Peri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e a compliment or concern.  All comments are welcome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Trends &amp;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ents Receiving Honor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WAVE Scholarship, All-USA Academic Team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DEC International Conference Finalis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szCs w:val="16"/>
              </w:rPr>
              <w:t>Honors to Coach of the Y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/>
                <w:sz w:val="16"/>
                <w:szCs w:val="16"/>
              </w:rPr>
              <w:t xml:space="preserve">Vagina Monologues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Apprenticeship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becca Rhod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Reduction-in-For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ohn Backe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Quarterly Financial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verly Brand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Diversity Upda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thy Chu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Enrollment Management Repor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drea Ry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Business Incubat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ohn Back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PUB Remodel Upda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verly Brand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SCC Facul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ren Tores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SCC Classifi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ggy Lyt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SCC Student Body Associ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liot Newli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SCC Interim Presid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rresponden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e Lamber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Chair, Board of Truste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mmunity Connecti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ther Items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Executive Session, </w:t>
            </w:r>
            <w:r>
              <w:rPr>
                <w:sz w:val="20"/>
              </w:rPr>
              <w:t>to review the performance of public employe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ext Regular Meeting:  Wednesday, June 28, 20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cation:  Lake Forest Park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journmen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ZapfDingbats" w:hAnsi="ZapfDingbat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6:45:00Z</dcterms:created>
  <dc:creator>Technology Support Services</dc:creator>
  <dc:description/>
  <cp:keywords/>
  <dc:language>en-US</dc:language>
  <cp:lastModifiedBy>Technology Support Services</cp:lastModifiedBy>
  <cp:lastPrinted>2006-05-22T12:26:00Z</cp:lastPrinted>
  <dcterms:modified xsi:type="dcterms:W3CDTF">2006-05-22T19:26:00Z</dcterms:modified>
  <cp:revision>14</cp:revision>
  <dc:subject/>
  <dc:title>SHORELINE COMMUNITY COLLEGE</dc:title>
</cp:coreProperties>
</file>