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Trustee Edith Loyer Nelson at 1:30 PM in the Central Conference Room of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s. Edith Loyer Nelson, Mr. Dick Stucky, Ms. Gidget Terpstra and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dith Loyer Nelson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 arrived after the start of the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s. Elsa Welch arrived after the start of the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7:3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7:3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RCH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49:00Z</dcterms:created>
  <dc:creator>Technology Support Services</dc:creator>
  <dc:description/>
  <cp:keywords/>
  <dc:language>en-US</dc:language>
  <cp:lastModifiedBy>Technology Support Services</cp:lastModifiedBy>
  <cp:lastPrinted>2005-04-22T09:32:00Z</cp:lastPrinted>
  <dcterms:modified xsi:type="dcterms:W3CDTF">2005-05-05T23:49:00Z</dcterms:modified>
  <cp:revision>2</cp:revision>
  <dc:subject/>
  <dc:title>Tradition – Pres and Brd Chair/Vice Chair plan retreat together to help transition more easily</dc:title>
</cp:coreProperties>
</file>