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Special Meeting of March 29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M, Central Conference Room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G E N D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:00 </w:t>
            </w:r>
            <w:r>
              <w:rPr>
                <w:b/>
                <w:smallCaps/>
                <w:szCs w:val="24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Reconvene in Executive Session to Discuss the Performance of a Public Employe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 and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onvene in Special Sessio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about the Possibility of Allowing the Interim President to Apply for the Permanent Position as President of Shoreline Community Colleg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:  Board’s Presidential Interview Format and General Ideas for Questio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4"/>
              </w:rPr>
              <w:t>6:00 p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;Times New Roman" w:hAnsi="ZapfDingbat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7:00Z</dcterms:created>
  <dc:creator>Technology Support Services</dc:creator>
  <dc:description/>
  <cp:keywords/>
  <dc:language>en-US</dc:language>
  <cp:lastModifiedBy>Technology Support Services</cp:lastModifiedBy>
  <cp:lastPrinted>2005-10-21T14:14:00Z</cp:lastPrinted>
  <dcterms:modified xsi:type="dcterms:W3CDTF">2006-03-28T17:37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