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March 16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:30 </w:t>
            </w:r>
            <w:r>
              <w:rPr>
                <w:b/>
                <w:smallCaps/>
                <w:sz w:val="22"/>
                <w:szCs w:val="22"/>
              </w:rPr>
              <w:t>pm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ecial Session </w:t>
            </w:r>
            <w:r>
              <w:rPr>
                <w:sz w:val="22"/>
                <w:szCs w:val="22"/>
              </w:rPr>
              <w:t>(Central Conference Roo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ecutive Session to review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:00 P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Previous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Meeting of February 22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Meeting of February 23, 200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ds &amp;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Impression of D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d Cross Proposal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gan Balloc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dy Stegmei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Renewal of First- and Second-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Tenure-Track Faculty Candida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Tenure Consider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College Calendar Propos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in You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Governance and Strategic Plan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Facul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n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, if necess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xt Meeting:  Wednesday, April 27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ffrey Lewis is Board Vice Chai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48:00Z</dcterms:created>
  <dc:creator>Technology Support Services</dc:creator>
  <dc:description/>
  <cp:keywords/>
  <dc:language>en-US</dc:language>
  <cp:lastModifiedBy>Technology Support Services</cp:lastModifiedBy>
  <cp:lastPrinted>2005-03-11T12:16:00Z</cp:lastPrinted>
  <dcterms:modified xsi:type="dcterms:W3CDTF">2005-03-14T23:48:00Z</dcterms:modified>
  <cp:revision>2</cp:revision>
  <dc:subject/>
  <dc:title>SHORELINE COMMUNITY COLLEGE</dc:title>
</cp:coreProperties>
</file>