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HORELINE COMMUNITY COLLEGE</w:t>
        <w:tab/>
        <w:tab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Special Meeting of June 14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 PM to 6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Room, Building 100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G E N D 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3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4:00 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No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Ta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vene Mee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iscussion and Possible Action: 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Part-Time Faculty Parity Matc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ulette Flemi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ction:  Presentation of College Recommen-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dation to Proceed with Form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Reduction-in-For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ee Lambert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ohn Back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ourn Mee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41:00Z</dcterms:created>
  <dc:creator>Technology Support Services</dc:creator>
  <dc:description/>
  <cp:keywords/>
  <dc:language>en-US</dc:language>
  <cp:lastModifiedBy>Technology Support Services</cp:lastModifiedBy>
  <cp:lastPrinted>2006-06-12T08:14:00Z</cp:lastPrinted>
  <dcterms:modified xsi:type="dcterms:W3CDTF">2006-06-13T19:41:00Z</dcterms:modified>
  <cp:revision>2</cp:revision>
  <dc:subject/>
  <dc:title>SHORELINE COMMUNITY COLLEGE</dc:title>
</cp:coreProperties>
</file>