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Special Session of the Board of Trustees of Shoreline Community College District Number Seven was called to order by Chair Jeffrey Lewis at 6:00 PM at the Shoreline City Hall, 17544 Midvale Ave. N., Shoreline, W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MEMBERS PRESENT: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/>
      </w:pPr>
      <w:r>
        <w:rPr/>
        <w:t xml:space="preserve">Mr. Jeffrey Lewis, Ms. Shoubee Liaw, Ms. Edith Loyer Nelson, Mr. Dick Stucky, and Ms. Gidget Terpstra were present. 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  <w:t>DISCUSS AREAS OF MUTUAL INTEREST TO THE CITY OF SHORELINE AND SHORELINE COMMUNITY COLLEGE WITH MEMBERS OF THE SHORELINE CITY COUNCIL:</w:t>
      </w:r>
    </w:p>
    <w:p>
      <w:pPr>
        <w:pStyle w:val="Normal"/>
        <w:autoSpaceDE w:val="false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horeline’s Board of Trustees was invited to be the guest of the Shoreline City Council at a dinner meeting prior to the Council’s weekly meeting in City Hall Chambers to discuss areas of mutual interest to both entities.  </w:t>
      </w:r>
    </w:p>
    <w:p>
      <w:pPr>
        <w:pStyle w:val="Normal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meeting was adjourned at 8:0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Jeffrey P. Lewis, Cha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  ______________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>Michele Foley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APRIL 7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JUNE 2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03:00Z</dcterms:created>
  <dc:creator>Technology Support Services</dc:creator>
  <dc:description/>
  <cp:keywords/>
  <dc:language>en-US</dc:language>
  <cp:lastModifiedBy>Technology Support Services</cp:lastModifiedBy>
  <cp:lastPrinted>2006-09-20T12:01:00Z</cp:lastPrinted>
  <dcterms:modified xsi:type="dcterms:W3CDTF">2006-09-20T23:40:00Z</dcterms:modified>
  <cp:revision>4</cp:revision>
  <dc:subject/>
  <dc:title>Tradition – Pres and Brd Chair/Vice Chair plan retreat together to help transition more easily</dc:title>
</cp:coreProperties>
</file>