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TAB 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ard of Truste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solu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mending Service of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udent Body Association Presid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liot Newl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esolution No. 9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both"/>
        <w:rPr/>
      </w:pPr>
      <w:r>
        <w:rPr/>
        <w:t>Whereas, the Student Body Association is the recognized governmental body representing all students attending Shoreline Community College; an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Whereas, Student Body Association President for 2005-2006, Mr. Elliot Newlin, has represented the students of Shoreline Community College with superior leadership, bringing focus, vision and skill to the position; an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Whereas, Mr.Newlin was instrumental in informing, inspiring and organizing students to actively participate in representative government, thus providing a legacy for all future students; and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Whereas, Mr. Newlin has provided the Board of Trustees with a monthly, well-prepared and well-delivered review of all student body activities, including many new initiatives; an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Whereas, Mr. Newlin’s final Board of Trustees meeting in his official capacity as Student Body Association President is June 28, 2006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NOW, THEREFORE, BE IT RESOLVED by the Board of Trustees of Shoreline Community College to publicly proclaim their appreciation to Mr. Newlin for his exemplary service to the students, faculty, staff and trustees; an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BE IT FURTHER RESOLVED that the Board extends best wishes to Mr. Newlin as he pursues his future educational, professional, and personal goa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Board hereby adopts Resolution No. 9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ne in Open Public Meeting by the Board this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ay of June,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>Jeffrey Lewis, Chair, Board of Trustees</w:t>
      </w:r>
    </w:p>
    <w:p>
      <w:pPr>
        <w:pStyle w:val="Normal"/>
        <w:jc w:val="both"/>
        <w:rPr/>
      </w:pPr>
      <w:r>
        <w:rPr/>
        <w:t>Shoreline Community College District No. VII</w:t>
        <w:tab/>
        <w:tab/>
      </w:r>
      <w:r>
        <w:rPr>
          <w:sz w:val="22"/>
        </w:rPr>
        <w:tab/>
        <w:tab/>
        <w:tab/>
        <w:tab/>
        <w:t>Board of Truste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9:00Z</dcterms:created>
  <dc:creator>mfoley</dc:creator>
  <dc:description/>
  <cp:keywords/>
  <dc:language>en-US</dc:language>
  <cp:lastModifiedBy>Technology Support Services</cp:lastModifiedBy>
  <cp:lastPrinted>2006-06-23T10:11:00Z</cp:lastPrinted>
  <dcterms:modified xsi:type="dcterms:W3CDTF">2006-06-27T17:49:00Z</dcterms:modified>
  <cp:revision>2</cp:revision>
  <dc:subject/>
  <dc:title>Board of Trustees</dc:title>
</cp:coreProperties>
</file>