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SHORELINE COMMUNITY COLLEGE</w:t>
        <w:tab/>
        <w:tab/>
        <w:tab/>
        <w:tab/>
      </w:r>
    </w:p>
    <w:p>
      <w:pPr>
        <w:pStyle w:val="Heading5"/>
        <w:rPr>
          <w:smallCaps/>
          <w:sz w:val="22"/>
          <w:szCs w:val="22"/>
        </w:rPr>
      </w:pPr>
      <w:r>
        <w:rPr>
          <w:sz w:val="22"/>
          <w:szCs w:val="22"/>
        </w:rPr>
        <w:t>Board of Truste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r Meeting of June 22, 200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4:00 PM,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LAKE FOREST PARK SITE – ROOM 5</w:t>
      </w:r>
    </w:p>
    <w:p>
      <w:pPr>
        <w:pStyle w:val="Normal"/>
        <w:jc w:val="center"/>
        <w:rPr>
          <w:rFonts w:ascii="Courier New" w:hAnsi="Courier New" w:eastAsia="SimSun;宋体" w:cs="Courier New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Courier New" w:ascii="Courier New" w:hAnsi="Courier New"/>
          <w:b/>
          <w:sz w:val="22"/>
          <w:szCs w:val="22"/>
          <w:u w:val="single"/>
          <w:lang w:eastAsia="zh-CN"/>
        </w:rPr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A G E N D A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677"/>
        <w:gridCol w:w="1710"/>
        <w:gridCol w:w="468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:30 </w:t>
            </w:r>
            <w:r>
              <w:rPr>
                <w:b/>
                <w:smallCaps/>
                <w:sz w:val="22"/>
                <w:szCs w:val="22"/>
              </w:rPr>
              <w:t>pm                                                                                                                                                                     TAB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0"/>
                <w:szCs w:val="21"/>
              </w:rPr>
            </w:pPr>
            <w:r>
              <w:rPr>
                <w:b/>
                <w:smallCaps/>
                <w:sz w:val="20"/>
                <w:szCs w:val="21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Special Sess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ive Session to review the performance of a public employe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ste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:00 PM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ene Mee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sa Welc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sent Agend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Approval of Previous 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y 11,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y 18, 200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y 25, 2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rustee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n Comment Perio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are a compliment or concern.  All comments are welcom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sa Welc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nds &amp;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elcome to Lake Forest Par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</w:rPr>
            </w:pPr>
            <w:r>
              <w:rPr>
                <w:sz w:val="20"/>
              </w:rPr>
              <w:t>Budget Forecast 2005-2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becca Rhod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verly Brand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:  Approve Faculty Excellence Recommend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ol Hender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:  Approve 2005-2006 Student Services an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  <w:r>
              <w:rPr>
                <w:b/>
                <w:sz w:val="20"/>
              </w:rPr>
              <w:t>Activities Budg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ugh Turnbaug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cott Saunder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:  Approve Policy 7524, “Board Reserve Policy”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verly Brand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:  Approve Policy 516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“</w:t>
            </w:r>
            <w:r>
              <w:rPr>
                <w:b/>
                <w:sz w:val="20"/>
              </w:rPr>
              <w:t>Credit for Prior Experiential Learning”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ol Hender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tion:  Approve Associate of Fine Arts Degree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ol Hender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0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port/Information Item:  </w:t>
            </w:r>
            <w:r>
              <w:rPr>
                <w:sz w:val="20"/>
              </w:rPr>
              <w:t>Update Procedures to Policy 51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“</w:t>
            </w:r>
            <w:r>
              <w:rPr>
                <w:sz w:val="20"/>
              </w:rPr>
              <w:t>Credit by Examination”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arol Hender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port/Information Item:  </w:t>
            </w:r>
            <w:r>
              <w:rPr>
                <w:sz w:val="20"/>
              </w:rPr>
              <w:t>New College Inventory Procedures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Procedure 8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verly Brand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:  Approve Board Resolution No. 88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lly Moor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3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port: </w:t>
            </w:r>
            <w:r>
              <w:rPr>
                <w:sz w:val="20"/>
              </w:rPr>
              <w:t xml:space="preserve"> Projected Revenue Shortfall 2005-200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verly Brand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Founda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e Peter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5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Facul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aren Tore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6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Classifi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eggy Lytl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Student Body Assoc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an Keller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SCC Presid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lly Moor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:  </w:t>
            </w:r>
            <w:r>
              <w:rPr>
                <w:sz w:val="20"/>
              </w:rPr>
              <w:t>Chair, Board of Trustees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sa Welc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utive Session, if necess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sa Welc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7:00 </w:t>
            </w:r>
            <w:r>
              <w:rPr>
                <w:b/>
                <w:smallCaps/>
                <w:sz w:val="20"/>
              </w:rPr>
              <w:t>pm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ext Regular Meeting:  Wednesday, September 28, 2005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 Board Retreat to be scheduled in Septe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journmen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0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80" w:hanging="0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Dingbats;Times New Roman" w:hAnsi="ZapfDingbats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9:57:00Z</dcterms:created>
  <dc:creator>Technology Support Services</dc:creator>
  <dc:description/>
  <cp:keywords/>
  <dc:language>en-US</dc:language>
  <cp:lastModifiedBy>Technology Support Services</cp:lastModifiedBy>
  <cp:lastPrinted>2005-06-17T06:33:00Z</cp:lastPrinted>
  <dcterms:modified xsi:type="dcterms:W3CDTF">2005-07-13T19:57:00Z</dcterms:modified>
  <cp:revision>2</cp:revision>
  <dc:subject/>
  <dc:title>SHORELINE COMMUNITY COLLEGE</dc:title>
</cp:coreProperties>
</file>