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 I N U T E S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he Special Meeting of the Board of Trustees of Shoreline Community College District Number Seven was called to order by Vice Chair Gidget Terpstra at 3:00 PM in the Central Conference Room of Building 10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EMBERS PRESENT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s. Gidget Terpstra and Ms. Shoubee Liaw were presen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EXECUTIVE SESSION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Ms. Gidget Terpstra called for the Board to reconvene in Executive Session to review the performance of public employees. 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ECONVENE IN SPECIAL SESSION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t 5:40 PM, the Board reconvened in Special Sessio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DJOURNMENT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ice Chair Terpstra adjourned the Special Meeting at 5:40 PM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 xml:space="preserve">Signed 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          Gidget Terpstra, Board Vice-Chai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ttest:  ______________, 2006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 </w:t>
      </w:r>
    </w:p>
    <w:p>
      <w:pPr>
        <w:pStyle w:val="Normal"/>
        <w:jc w:val="both"/>
        <w:rPr/>
      </w:pPr>
      <w:r>
        <w:rPr>
          <w:sz w:val="23"/>
          <w:szCs w:val="23"/>
        </w:rPr>
        <w:t>Michele Foley, Secretary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ARD OF TRUSTEES RETREAT</w:t>
    </w:r>
  </w:p>
  <w:p>
    <w:pPr>
      <w:pStyle w:val="Header"/>
      <w:rPr/>
    </w:pPr>
    <w:r>
      <w:rPr/>
      <w:t>SEPTEMBER 9 AND 10, 2003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ELINE COMMUNITY COLLEGE</w:t>
      <w:br/>
      <w:t>DISTRICT NUMBER SEVEN</w:t>
    </w:r>
  </w:p>
  <w:p>
    <w:pPr>
      <w:pStyle w:val="Header"/>
      <w:rPr/>
    </w:pPr>
    <w:r>
      <w:rPr/>
      <w:t xml:space="preserve">BOARD OF TRUSTEES </w:t>
    </w:r>
  </w:p>
  <w:p>
    <w:pPr>
      <w:pStyle w:val="Header"/>
      <w:rPr/>
    </w:pPr>
    <w:r>
      <w:rPr/>
      <w:t>SPECIAL MEETING OF FEBRUARY 28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38:00Z</dcterms:created>
  <dc:creator>Technology Support Services</dc:creator>
  <dc:description/>
  <cp:keywords/>
  <dc:language>en-US</dc:language>
  <cp:lastModifiedBy>Technology Support Services</cp:lastModifiedBy>
  <cp:lastPrinted>2006-03-09T11:40:00Z</cp:lastPrinted>
  <dcterms:modified xsi:type="dcterms:W3CDTF">2006-03-09T19:40:00Z</dcterms:modified>
  <cp:revision>3</cp:revision>
  <dc:subject/>
  <dc:title>Tradition – Pres and Brd Chair/Vice Chair plan retreat together to help transition more easily</dc:title>
</cp:coreProperties>
</file>