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Special Meeting of the Board of Trustees of Shoreline Community College District Number Seven was called to order by Chair Jeffrey Lewis at 9:00 AM in the District Headquarters of Congressman Jay Inslee at the Shoreline Center, 18560 First Ave. N.E., Suite E-800, Shoreline, WA  98155. 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Mr. Dick Stucky, Ms. Gidget Terpstra and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SPECIAL SESSIO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 this Special Session of the Board of Trustees, the members and Shoreline Community College  Interim President, Dr. Lee Lambert, held a previously scheduled appointment with U.S. Congressional Representative, the Honorable Jay Inslee, at his new District One office. 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hair Lewis adjourned the Special Meeting at 10:00 A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Jeffrey Lewis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FEBRUARY 2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8:00Z</dcterms:created>
  <dc:creator>Technology Support Services</dc:creator>
  <dc:description/>
  <cp:keywords/>
  <dc:language>en-US</dc:language>
  <cp:lastModifiedBy>Technology Support Services</cp:lastModifiedBy>
  <cp:lastPrinted>2006-03-09T07:56:00Z</cp:lastPrinted>
  <dcterms:modified xsi:type="dcterms:W3CDTF">2006-03-09T15:57:00Z</dcterms:modified>
  <cp:revision>3</cp:revision>
  <dc:subject/>
  <dc:title>Tradition – Pres and Brd Chair/Vice Chair plan retreat together to help transition more easily</dc:title>
</cp:coreProperties>
</file>