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 I N U T E 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he Special Meeting of the Board of Trustees of Shoreline Community College District Number Seven, known as the Presidential Search Committee, commenced at 4:15 PM in the Board Room of the Administration Building of Shoreline Community Colleg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he Search Committee is considered a sub-committee of the Board of Trustees of Shoreline Community Colleg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r. Susan Hoyne was present as Chair and led the meeting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2"/>
        <w:rPr/>
      </w:pPr>
      <w:r>
        <w:rPr/>
        <w:t>PRESIDENTIAL CANDIDATE DEBRIEFS WITH SEARCH COMMITTEE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residential candidate Dr. Mark Palek met with the Presidential Search Committee to conclude the two-day interview process.  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o decisions were made and no action was taken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meeting was adjourned at 5:15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igned _____________________________ </w:t>
      </w:r>
    </w:p>
    <w:p>
      <w:pPr>
        <w:pStyle w:val="Normal"/>
        <w:ind w:left="4320" w:firstLine="720"/>
        <w:jc w:val="both"/>
        <w:rPr/>
      </w:pPr>
      <w:r>
        <w:rPr/>
        <w:t>Jamie Smith, Human Resources Re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Board Secretary’s Designe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  ______________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>Michele Foley, Secretary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 xml:space="preserve">BOARD OF TRUSTEES </w:t>
    </w:r>
  </w:p>
  <w:p>
    <w:pPr>
      <w:pStyle w:val="Header"/>
      <w:rPr/>
    </w:pPr>
    <w:r>
      <w:rPr/>
      <w:t>SPECIAL MEETING OF APRIL 27, 2006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APRIL 2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SimSun;宋体"/>
      <w:u w:val="single"/>
      <w:lang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39:00Z</dcterms:created>
  <dc:creator>Technology Support Services</dc:creator>
  <dc:description/>
  <cp:keywords/>
  <dc:language>en-US</dc:language>
  <cp:lastModifiedBy>Technology Support Services</cp:lastModifiedBy>
  <cp:lastPrinted>2006-05-22T09:39:00Z</cp:lastPrinted>
  <dcterms:modified xsi:type="dcterms:W3CDTF">2006-05-22T16:39:00Z</dcterms:modified>
  <cp:revision>2</cp:revision>
  <dc:subject/>
  <dc:title>Tradition – Pres and Brd Chair/Vice Chair plan retreat together to help transition more easily</dc:title>
</cp:coreProperties>
</file>